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продажи муниципального имущества посредством публичного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Роговский 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14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>Время начала заседания: 10 часов 0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заседания: 10 часов 05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z w:val="28"/>
          <w:szCs w:val="28"/>
        </w:rPr>
        <w:t>Основания проведения приватизации имущест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, постановление Администрации Роговского сельского поселения от 03.10.2016 года № 232 «Об условиях приватизации муниципального имущества, составляющего казну Муниципального образования «Роговское сельское поселение»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пособ приватизации имуществ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именование выставляемого на продажу имущества</w:t>
      </w:r>
      <w:r>
        <w:rPr>
          <w:sz w:val="28"/>
          <w:szCs w:val="28"/>
        </w:rPr>
        <w:t xml:space="preserve"> - 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местоположение</w:t>
      </w:r>
      <w:r>
        <w:rPr>
          <w:sz w:val="28"/>
          <w:szCs w:val="28"/>
        </w:rPr>
        <w:t xml:space="preserve"> -  Ростовская область, Егорлыкский район, х. Рассвет, ул. Солнечная, д. 26, кв. 2;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начальная цена имущества (цена первоначального предложения):</w:t>
      </w:r>
      <w:r>
        <w:rPr>
          <w:bCs/>
          <w:sz w:val="28"/>
          <w:szCs w:val="28"/>
        </w:rPr>
        <w:t xml:space="preserve"> Цена первоначального предложения: 117498,00 руб. (сто семнадцать тысяч четыреста девяносто восемь рублей 00 коп.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sz w:val="28"/>
          <w:szCs w:val="28"/>
        </w:rPr>
        <w:t>минимальная цена предложения (цена отсечения)</w:t>
      </w:r>
      <w:r>
        <w:rPr>
          <w:bCs/>
          <w:sz w:val="28"/>
          <w:szCs w:val="28"/>
        </w:rPr>
        <w:t>: 58749,00 руб. (пятьдесят восемь тысяч семьсот сорок девять рублей 00 коп.).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еличина снижения цены первоначального предложения («шаг понижения») (в размере 10% цены первоначального предложения)</w:t>
      </w:r>
      <w:r>
        <w:rPr>
          <w:bCs/>
          <w:sz w:val="28"/>
          <w:szCs w:val="28"/>
        </w:rPr>
        <w:t>: 11749,8 руб. (одиннадцать тысяч семьсот сорок девять рублей 80 коп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личина повышения цены («шаг аукциона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874,9 руб. (пять тысяч восемьсот семьдесят четыре рубля 90 ко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токола №1 от 10.11.2016 г. «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и претендентов участниками продажи муниципального имущества посредством публичного предложения» в связи с отсутствием заявок признать продажу муниципального имущества 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, Ростовская область, Егорлыкский район, х. Рассвет, ул. Солнечная, д. 26, кв. 2, посредством публичного предложения несостоявшейся.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ПИС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продавца:                     Кошарная Виктория Викт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продажи имущества:                    Воронин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Федорищева</dc:creator>
  <dc:description/>
  <cp:keywords/>
  <dc:language>en-US</dc:language>
  <cp:lastModifiedBy>RePack by SPecialiST</cp:lastModifiedBy>
  <cp:lastPrinted>2016-11-11T16:16:00Z</cp:lastPrinted>
  <dcterms:modified xsi:type="dcterms:W3CDTF">2016-11-11T13:22:00Z</dcterms:modified>
  <cp:revision>17</cp:revision>
  <dc:subject/>
  <dc:title>ПРОТОКОЛ</dc:title>
</cp:coreProperties>
</file>