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продажи муниципального имущества посредством публичного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Роговский Егорлы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остовской области                                                  10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both"/>
        <w:rPr/>
      </w:pPr>
      <w:r>
        <w:rPr>
          <w:sz w:val="28"/>
          <w:szCs w:val="28"/>
        </w:rPr>
        <w:t>Время начала заседания: 14 часов 0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заседания: 14 часов 10 минут.</w:t>
      </w:r>
    </w:p>
    <w:p>
      <w:pPr>
        <w:pStyle w:val="Text1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Основания проведения приватизации имущества:</w:t>
      </w:r>
      <w:r>
        <w:rPr>
          <w:sz w:val="28"/>
          <w:szCs w:val="28"/>
        </w:rPr>
        <w:t xml:space="preserve"> Решение Собрания депутатов Роговского сельского поселения от  14.12.2015 года №29 «Об утверждении прогнозного плана приватизации муниципального имущества на 2016 год», постановление Администрации Роговского сельского поселения от 03.10.2016 года № 232 «Об условиях приватизации муниципального имущества, составляющего казну Муниципального образования «Роговское сельское поселение»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ватизации имущества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посредством публичного пред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Рассвет, ул. Солнечная, д. 26, кв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представитель продавца: Кошарная Виктория Викто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продажи имущества: Воронина Ирина Серге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лоту № 1 по состоянию на 14 часов 00 минут 10 ноября  2016 года на участие в продаже муниципального имущества посредством публичного предложения заявки не поступи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продаже муниципального имущества 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, Ростовская область, Егорлыкский район, х. Рассвет, ул. Солнечная, д. 26, кв. 2 посредством публичного предложения заявки отсутствуют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отсутствием заявок признать продажу муниципального имущества - помещение, назначение: нежилое, общей площадью 30,7 кв.м., этаж: 1, местоположение: Россия Ростовская область, Егорлыкский район, х. Рассвет, ул. Солнечная, д. 26, кв. 2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, Ростовская область, Егорлыкский район, х. Рассвет, ул. Солнечная, д. 26, кв. 2, посредством публичного предложения несостоявшейся.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ПИС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1" w:hRule="atLeast"/>
        </w:trPr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продавца:                     Кошарная Виктория Викт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продажи имущества:                    Воронин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9:00Z</dcterms:created>
  <dc:creator>Федорищева</dc:creator>
  <dc:description/>
  <cp:keywords/>
  <dc:language>en-US</dc:language>
  <cp:lastModifiedBy>RePack by SPecialiST</cp:lastModifiedBy>
  <cp:lastPrinted>2016-11-11T16:04:00Z</cp:lastPrinted>
  <dcterms:modified xsi:type="dcterms:W3CDTF">2016-11-11T13:05:00Z</dcterms:modified>
  <cp:revision>12</cp:revision>
  <dc:subject/>
  <dc:title>ПРОТОКОЛ</dc:title>
</cp:coreProperties>
</file>