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Роговский 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01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>Время начала заседания: 10 часов 0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заседания: 10 часов 2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Основания проведения приватизации имущества:</w:t>
      </w:r>
      <w:r>
        <w:rPr>
          <w:sz w:val="28"/>
          <w:szCs w:val="28"/>
        </w:rPr>
        <w:t xml:space="preserve">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, постановления Администрации Роговского сельского поселения от 20.07.2016 года № 176 «Об условиях приватизации муниципального имущества, составляющего казну Муниципального образования «Роговское сельское поселение»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ватизации имуществ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продавца: Кулагин Александр Михайл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кционист: Воронина Ирина Сергеев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оту № 1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состоянию на 10 часов 00 минут 01 сентября  2016 года на участие в открытом аукционе по лоту № 1 поступила одна заяв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инятия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принятия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чук Владимир Иосиф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8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час. 30 мин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упившая заявка и документы к ней оформлены в соответствии с требованиями законодательства Российской Федерации и перечнем, опубликованном в информационном сообщении о проведени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ток в сумме 23499руб. 60 коп. (двадцать три тысячи четыреста девяносто девять рублей 60 коп.) поступил на счет Продавца в установле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озванных заявок 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 Андрейчук Владимира Иосифовича участником аукци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токол на официальном сайте Рог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rogovskoe-ad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информационном бюллетене Рогов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14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вца:                                             Кулагин Александр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ист:                                        Воронин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2:00Z</dcterms:created>
  <dc:creator>Федорищева</dc:creator>
  <dc:description/>
  <cp:keywords/>
  <dc:language>en-US</dc:language>
  <cp:lastModifiedBy>RePack by SPecialiST</cp:lastModifiedBy>
  <cp:lastPrinted>2016-09-02T13:55:00Z</cp:lastPrinted>
  <dcterms:modified xsi:type="dcterms:W3CDTF">2016-09-02T10:56:00Z</dcterms:modified>
  <cp:revision>5</cp:revision>
  <dc:subject/>
  <dc:title>ПРОТОКОЛ</dc:title>
</cp:coreProperties>
</file>