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Рог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п. Рогов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Роговского сельского поселения, категория земель – земли сельскохозяйственного назначения, разрешенное использование – для производства сельскохозяйственных культур, площадью 390000 кв.м., кадастровый № 61:10:0600014:1913, местоположение: установлено относительно ориентира, расположенного в границах участка. Ориентир х. Рассвет, х. Заря. Участок находится примерно в 500 м; юго-запад от ориентира по направлению на север. Почтовый адрес ориентира: Ростовская область, Егорлыкский район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Рогов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Роговского сельского поселения «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6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г.                                                                        п. Рогов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Роговского сельского поселения в лице Главы Роговского сельского поселения  Кулагина А.М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о следующим реквизитам: р/сч 40302810860153000829 в отделении Ростов-на-Дону г. Ростов-на-Дону, ИНН 6109542718, КПП 610901001, БИК 046015001, получатель: УФК по Ростовской области (Администрация Роговского сельского поселения),  ОКТМО 60615462, наименование платежа: задаток за участие в аукцион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0 Ростовская область, Егорлыкский район, Роговское сельское поселение, ИНН 6109542718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49, р/с 40204810400000000168, БИК 046015001, ОКПО 5352065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Кулагин А.М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п. Роговский             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Роговского сельского поселения в лице Главы Администрации Роговского сельского поселения Кулагина Александра Михай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6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62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/>
            </w:pPr>
            <w:r>
              <w:rPr/>
              <w:t>Администрация Рог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10" w:hanging="0"/>
              <w:rPr/>
            </w:pPr>
            <w:r>
              <w:rPr/>
              <w:t>Юридический адрес: 347680 Рост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>п. Роговский, пер. Победы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ИНН 6109542718, ОГРН 105610900954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/>
            </w:pPr>
            <w:r>
              <w:rPr/>
              <w:t xml:space="preserve"> </w:t>
            </w:r>
            <w:r>
              <w:rPr/>
              <w:t>р/сч. 40204810400000000168, БИК 04601500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/>
              <w:t>ОКТМО 60615462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Кулагин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ециалист по имущественным и </w:t>
      </w:r>
    </w:p>
    <w:p>
      <w:pPr>
        <w:pStyle w:val="TextBody"/>
        <w:rPr/>
      </w:pPr>
      <w:r>
        <w:rPr>
          <w:sz w:val="24"/>
          <w:szCs w:val="24"/>
        </w:rPr>
        <w:t>земельным отношениям</w:t>
        <w:tab/>
        <w:t>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Роговского сельского поселения в лице Главы Администрации Роговского сельского поселения Кулагина Александра Михай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Кулагин А.М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1:00Z</dcterms:created>
  <dc:creator>Имущество</dc:creator>
  <dc:description/>
  <dc:language>en-US</dc:language>
  <cp:lastModifiedBy>Роман</cp:lastModifiedBy>
  <cp:lastPrinted>2016-02-24T11:51:00Z</cp:lastPrinted>
  <dcterms:modified xsi:type="dcterms:W3CDTF">2016-02-24T14:51:00Z</dcterms:modified>
  <cp:revision>2</cp:revision>
  <dc:subject/>
  <dc:title>Директору МУП «Редакция газеты «Заря»</dc:title>
</cp:coreProperties>
</file>