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3 </w:t>
        <w:br/>
        <w:t>к Извещению</w:t>
      </w:r>
    </w:p>
    <w:p>
      <w:pPr>
        <w:pStyle w:val="Normal"/>
        <w:jc w:val="right"/>
        <w:rPr/>
      </w:pPr>
      <w:r>
        <w:rPr/>
        <w:t>о продаже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ДОГОВОР № 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купли-продажи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говск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две тысячи _____________ 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widowControl w:val="false"/>
        <w:ind w:right="45" w:firstLine="567"/>
        <w:jc w:val="both"/>
        <w:rPr/>
      </w:pPr>
      <w:r>
        <w:rPr>
          <w:sz w:val="24"/>
          <w:szCs w:val="24"/>
        </w:rPr>
        <w:t>Ликвидационная комиссия муниципального унитарного предприятия «Радуга» Егорлыкского района Ростовской области, именуемая в дальнейшем Продавец, в лице председателя Однороб Юрия Борисовича, действующего на основании постановления Администрации Роговского сельского поселения от 30.07.2016 № 160 «О ликвидации муниципального унитарного предприятия «Радуга», с одной стороны,</w:t>
      </w:r>
    </w:p>
    <w:p>
      <w:pPr>
        <w:pStyle w:val="Header"/>
        <w:widowControl w:val="false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и гражданин ФИО, паспорт серия _________ № ____________ выдан ______________  код подразделения _______________, зарегистрирован по адресу: ________________________, именуемый в дальнейшем Покупатель, вместе именуемые в дальнейшем «Стороны», заключили настоящий Договор о нижеследующем:</w:t>
      </w:r>
    </w:p>
    <w:p>
      <w:pPr>
        <w:pStyle w:val="Header"/>
        <w:widowControl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Договор заключен по взаимному согласию Сторон в соответствии с главой 30 Гражданского кодекса Российской Федерации, протоколом об итогах аукциона от _____________ года № 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на условиях настоящего Договора имущество - краткая характеристика Объе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Продавец уведомляет Покупателя, что на момент продажи Имущество находится (не находится) в залоге 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Иных имущественных прав и претензий третьих лиц на Имущество нет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язанности и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Покуп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платить стоимость Имущества в размере __________________ рублей,  путем перечисления денежных средств в течение десяти дней с момента заключения настоящего Договора по следующим реквизитам: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платы считается дата фактического поступления денежных средств на указанный счет Продавца.</w:t>
      </w:r>
    </w:p>
    <w:p>
      <w:pPr>
        <w:pStyle w:val="TextBody"/>
        <w:ind w:firstLine="540"/>
        <w:jc w:val="both"/>
        <w:rPr/>
      </w:pPr>
      <w:r>
        <w:rPr/>
        <w:t>В оплату стоимости Имущества засчитывается задаток в сумме ______________ рублей, который Покупатель оплатил Продавцу в качестве исполнения обязательств по оплате Имущества по договору о задатке от _____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3.1.2. Не позднее чем через 30 дней после дня полной оплаты Имущества по настоящему Договору обеспечить передачу необходимых документов в Управление Федеральной службы государственной регистрации, кадастра и картографии по Ростовской области для осуществления за свой счет государственной регистрации своего права собственности на Имущество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1.3. Выступать правопреемником в отношении всех, касающихся Имущества обязательств градостроите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1.4. Обеспечить содержание в надлежащем санитарном состоянии непосредственно прилегающую к Имуществу территорию в соответствии с существующи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нять Имущество от Продавца по передаточному акту не позднее чем через тридцать дней с момента выполнения обязательств, указанных в пункте 3.1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давец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Не позднее чем через тридцать дней с момента выполнения Покупателем обязательств, указанных в пункте 3.1.1 настоящего Договора, обеспечить передачу Имущества Покупателю по передаточному акт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ередача Имущества.</w:t>
      </w:r>
    </w:p>
    <w:p>
      <w:pPr>
        <w:pStyle w:val="Normal"/>
        <w:autoSpaceDE w:val="false"/>
        <w:jc w:val="center"/>
        <w:rPr/>
      </w:pPr>
      <w:r>
        <w:rPr/>
        <w:t>Момент перехода риска случайной гибели и бремени содержания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4.1. Передача Имущества от Продавца производится путем фактической передачи с подписанием передаточного акта в сроки, установленные пунктом 3.1.5 и пунктом 3.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2. Риск случайной гибели, случайного повреждения и бремя содержания Имущества переходит от Продавца к Покупателю с момента подписания сторонами передаточного а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Возникновение права собственности на Имущество</w:t>
      </w:r>
    </w:p>
    <w:p>
      <w:pPr>
        <w:pStyle w:val="Normal"/>
        <w:autoSpaceDE w:val="false"/>
        <w:ind w:firstLine="540"/>
        <w:jc w:val="both"/>
        <w:rPr/>
      </w:pPr>
      <w:r>
        <w:rPr/>
        <w:t>5.1. В соответствии с требованиями статьи 223 Гражданского кодекса Российской Федерации право собственности Покупателя на приобретенное Имущество, возникает с момента государственной регистрации перехода права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не вправе до перехода к нему права собственности на Имущество отчуждать его или самостоятельно распоряжаться им иным образ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Действ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2. Договор расторгается по соглашению Сторон или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3. Договор может быть расторгнут в односторонне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6.3.1. Невнесение Покупателем платежей за приобретенное Имущество полностью в срок, предусмотренный пунктом 3.1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2. Неисполнение Покупателем любой из обязанностей, предусмотренных пунктами 3.1.3 - 3.1.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6.3.3. Возникновение иных оснований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расторжения настоящего Договора Имущество возвращается в распоряжение Продавца. Стоимость неотделимых улучшений, произведенных Покупателем после заключения настоящего Договора, Продавцом не возмещается. Порядок возврата Покупателю денежных средств, уплаченных им в соответствие с пунктом 3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6.5. 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7.1. За нарушение сроков внесения денежных средств Покупателем в счет оплаты стоимости Имущества в порядке, предусмотренном в пункте 3.1.1 настоящего Договора, Покупатель оплачивает Продавцу пени в размере 5% от невнесенной суммы за каждый день просрочки. Датой оплаты считается дата поступления денежных средств на счет Продавца, указанный в разделе 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2. Просрочка внесения платежа в счет оплаты стоимости Имущества в сумме и срок, указанный в пункте 3.1.1 настоящего Договора, не может составлять более семи дней (далее - допустимая просрочка). Просрочка свыше семи дней считается отказом Покупателя от исполнения обязательств по оплате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евышения срока допустимой просрочки настоящий Договор может быть расторгнут по инициативе Продавца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каза от уплаты или от принятия Имущества, настоящий Договор расторгается по инициативе Продавца в одностороннем порядке, при этом Покупатель упла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штраф в размере 20% от стоимости Имущества, указанной в пункте 3.1.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ени, указанные в пункте 7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Расторжение настоящего Договора не освобождает Покупателя от уплаты пеней и штрафов.</w:t>
      </w:r>
    </w:p>
    <w:p>
      <w:pPr>
        <w:pStyle w:val="Normal"/>
        <w:autoSpaceDE w:val="false"/>
        <w:ind w:firstLine="540"/>
        <w:jc w:val="both"/>
        <w:rPr/>
      </w:pPr>
      <w:r>
        <w:rPr/>
        <w:t>7.5. 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Уведомление о состояни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8.1. Продавец уведомляет Покупателя, что представил ему все существенные документы, которыми он располагал относительно технического состояния Имущества на момент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2. Покупатель не будет предъявлять претензии, касающиеся состояния и качества приобретаемого Имуще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9.1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autoSpaceDE w:val="false"/>
        <w:ind w:firstLine="540"/>
        <w:jc w:val="both"/>
        <w:rPr/>
      </w:pPr>
      <w:r>
        <w:rPr/>
        <w:t>9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3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4. 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5. До момента полной оплаты Имущества и выполнения обязательств по пункту 3.1.5 Покупатель не имеет право передавать документы для регистрации своего права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6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7. Настоящий Договор заключ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Юридические адреса, реквизиты и 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Heading2"/>
              <w:snapToGrid w:val="false"/>
              <w:ind w:left="0"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ind w:left="0"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52" w:right="282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89" w:hanging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52" w:right="282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User</dc:creator>
  <dc:description/>
  <dc:language>en-US</dc:language>
  <cp:lastModifiedBy>Роман</cp:lastModifiedBy>
  <cp:lastPrinted>2016-05-10T16:17:00Z</cp:lastPrinted>
  <dcterms:modified xsi:type="dcterms:W3CDTF">2016-05-12T08:03:00Z</dcterms:modified>
  <cp:revision>2</cp:revision>
  <dc:subject/>
  <dc:title>МИНИСТЕРСТВО ЗЕМЕЛЬНЫХ И ИМУЩЕСТВЕННЫХ ОТНОШЕНИЙ</dc:title>
</cp:coreProperties>
</file>