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расходов, установленных решением Собрания депутатов Роговского сельского поселения по местным налогам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Роговского сельского поселения от 21.11.2019 года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, постановлением Администрации Роговского сельского поселения от 07.08.2020 года № 85 «Об утверждении методики оценки эффективности налоговых расходов Роговского сельского поселения», проводится оценка эффекти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х расход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ценка эффективности налоговых расходов Роговского сельского поселения –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по налоговым льготам (налоговым расходам), распределенным по Программам Рог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еречень налоговых расходов утвержден постановлением Администрации Роговского сельского поселения от 07.08.2020 года № 88 «Об утверждении перечня налоговых расходов Рог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Роговского сельского поселения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езультаты оценки учитываются при формировании основных направлений бюджетной, налоговой политики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ценка проведена в два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 этап- оценка целесообразности осуществления налоговых расходов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 этап -оценка результативности налоговых расходов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6"/>
          <w:szCs w:val="26"/>
        </w:rPr>
        <w:t>налоговые льготы (налоговые расходы) установлены решением Собрания депутатов Роговского сельского поселения от 26.11.2018 года № 71 «О земельном налоге на территории муниципального образования «Роговское сельское поселени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казателях налоговых расходов основана на данных Федеральной налоговой служб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получивших льготу в ви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полного освобождения от уплаты земельного налога в рамках муниципальной программы Роговского сельского поселения «Развитие культуры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реждения культуры, финансируемые за счет средств бюджета 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Налоговые льготы (налоговые расходы) были предоставлены на общую сумму 9,0 тыс. рублей, в том числе: казенное учреждение культуры 9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общей суммы налоговых поступлений в бюджет поселения (248,1 тыс. рублей) составляет 3,6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ами пользуется муниципальное казенное учреждение культуры, что связано с уменьшением расходов учреждения, воспользовавшееся льготами, финансовое обеспечение которых осуществляется в полном объеме за счет бюджета поселения Роговского сельского поселения Егорлык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ценка эффективна, подлежит сохран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частичного освобождения в рамках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алиды имеющие III степени ограничения способности к трудовой деятельности, инвалид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ы инвалидности, ветераны и инвалиды ВОВ, ветераны и инвалиды боевых действий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ые льготы (налоговые расходы) были предоставлены на общую сумму 19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общей суммы налоговых поступлений в бюджет поселения (3937,6 тыс. рублей) это 0,5 проц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ем льгот предоставлен по п. 4 Решения Собрания депутатов Роговского сельского поселения от 26.11.20218 года № 71 «О земельном налоге на территории муниципального образования «Роговское сельское посел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Чтобы не допустить   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альнейшем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овского сельского поселения                                              Т.С. Вартаня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сектором экономики и финансов Однороб О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.08.2025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9:00Z</dcterms:created>
  <dc:creator>BeltugovaSV</dc:creator>
  <dc:description/>
  <cp:keywords/>
  <dc:language>en-US</dc:language>
  <cp:lastModifiedBy>Учетная запись Майкрософт</cp:lastModifiedBy>
  <cp:lastPrinted>2025-08-08T11:14:00Z</cp:lastPrinted>
  <dcterms:modified xsi:type="dcterms:W3CDTF">2025-08-08T08:14:00Z</dcterms:modified>
  <cp:revision>10</cp:revision>
  <dc:subject/>
  <dc:title>Аналитическая справка по оценке эффективности</dc:title>
</cp:coreProperties>
</file>