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расходов, установленных решением Собрания депутатов Роговского сельского поселения по местным налогам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Роговского сельского поселения от 21.11.2019 года № 139 «Об утверждении Порядка формирования перечня налоговых расходов Роговского сельского поселения и оценки налоговых расходов Роговского сельского поселения», постановлением Администрации Роговского сельского поселения от 07.08.2020 года № 85 «Об утверждении методики оценки эффективности налоговых расходов Роговского сельского поселения», проводится оценка эффективности </w:t>
      </w:r>
      <w:r>
        <w:rPr>
          <w:rFonts w:cs="Times New Roman" w:ascii="Times New Roman" w:hAnsi="Times New Roman"/>
          <w:color w:val="000000"/>
          <w:sz w:val="26"/>
          <w:szCs w:val="26"/>
        </w:rPr>
        <w:t>налоговых расход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Оценка эффективности налоговых расходов Роговского сельского поселения –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ся по налоговым льготам (налоговым расходам), распределенным по Программам Роговского сельского посел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еречень налоговых расходов утвержден постановлением Администрации Роговского сельского поселения от 07.08.2020 года № 88 «Об утверждении перечня налоговых расходов Роговского сельского поселения, обусловленных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Роговского сельского поселения»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зультаты оценки учитываются при формировании основных направлений бюджетной, налоговой политики Рог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Цель проведения оценки - оптимизация действующих налоговых льгот, их соответствие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ценка проведена в два этапа: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 этап- оценка целесообразности осуществления налоговых расходов;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 этап -оценка результативности налоговых расходов.</w:t>
      </w:r>
    </w:p>
    <w:p>
      <w:pPr>
        <w:pStyle w:val="ConsPlusNonformat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На территории поселения </w:t>
      </w:r>
      <w:r>
        <w:rPr>
          <w:rFonts w:cs="Times New Roman" w:ascii="Times New Roman" w:hAnsi="Times New Roman"/>
          <w:sz w:val="26"/>
          <w:szCs w:val="26"/>
        </w:rPr>
        <w:t>налоговые льготы (налоговые расходы) установлены решением Собрания депутатов Роговского сельского поселения от 26.11.2018 года № 71 «О земельном налоге на территории муниципального образования «Роговское сельское поселение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казателях налоговых расходов основана на данных Федеральной налоговой служб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и получивших льготу в вид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 полного освобождения от уплаты земельного налога в рамках муниципальной программы Роговского сельского поселения «Развитие культуры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реждения культуры, финансируемые за счет средств бюджета Роговского сельского поселения,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iCs/>
          <w:sz w:val="26"/>
          <w:szCs w:val="26"/>
        </w:rPr>
        <w:t>Налоговые льготы (налоговые расходы) были предоставлены на общую сумму 7,0 тыс. рублей, в том числе: казенное учреждение культуры 7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й суммы налоговых поступлений в бюджет поселения (186,6 тыс. рублей) составляет 3,8 проц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ьготами пользуется муниципальное казенное учреждение культуры, что связано с уменьшением расходов учреждения, воспользовавшееся льготами, финансовое обеспечение которых осуществляется в полном объеме за счет бюджета поселения Роговского сельского поселения Егорлык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ценка эффективна, подлежит сохран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частичного освобождения в рамках муниципальной программы Роговского сельского поселения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ВОВ, вдовы участников ВОВ, инвалиды 1 и 2 групп, многодетные семьи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логовые льготы (налоговые расходы) были предоставлены на общую сумму 16,0 тыс. руб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общей суммы налоговых поступлений в бюджет поселения (3651,5 тыс. рублей) это 0,4 проц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ъем льгот предоставлен по п.2 ст.387 НК РФ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алоговые льготы (налоговые расходы), предоставляемые отдельным категориям, в виде полного освобождения от уплаты земельного налога признаются эффективными и не требующими отмен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тобы не допустить   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альнейшем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rFonts w:cs="Times New Roman" w:ascii="Times New Roman" w:hAnsi="Times New Roman"/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говского сельского поселения                                              Т.С. Вартаня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ведующий сектором экономики и финансов Однороб О.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06.2023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49:00Z</dcterms:created>
  <dc:creator>BeltugovaSV</dc:creator>
  <dc:description/>
  <cp:keywords/>
  <dc:language>en-US</dc:language>
  <cp:lastModifiedBy>RgSpAdmin</cp:lastModifiedBy>
  <cp:lastPrinted>2023-08-08T12:05:00Z</cp:lastPrinted>
  <dcterms:modified xsi:type="dcterms:W3CDTF">2023-08-08T09:08:00Z</dcterms:modified>
  <cp:revision>7</cp:revision>
  <dc:subject/>
  <dc:title>Аналитическая справка по оценке эффективности</dc:title>
</cp:coreProperties>
</file>