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.01.2017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4.2017 г                                                                                                            пос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Порядка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 утвержденного постановлением Администрации Роговского сельского поселения от 09.11.2012 года № 169, сектором экономики и финансов Администрации Роговского сельского поселения по результатам за 2016 год проведена оценка социальной и экономической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п. 5.1 п. 5 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(в редакции Решения от 17.11.2016г № 13) налоговая льгота предоставлена МКУ «Роговский СДК» и Администрации Роговского сельского поселения, финансируемых из бюджета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пообъектн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Роговский СДК 234,581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Заря 80,54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Рассвет 53,38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Матросский 35,20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 48,541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кадастровая стоимость земельных участков составляет 452,25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налоговая ставка установлена в размере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составляют 6,783 тыс. рублей. Доля таких льгот в 2016 году в общем объеме поступления земельного налога (160,4 тыс. рублей) в бюджет поселения составило 4,2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3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пп. 5.2 п. 5 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(в редакции Решения от 17.11.2016г № 13) налоговая льгота предоставлена Героям Социалистического Труда , полным кавалерам орденов Трудовой Славы и «За службу Родине в Вооруженных силах СССР», инвалидам </w:t>
      </w:r>
      <w:r>
        <w:rPr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  <w:lang w:eastAsia="zh-CN"/>
        </w:rPr>
        <w:t xml:space="preserve"> и </w:t>
      </w:r>
      <w:r>
        <w:rPr>
          <w:rFonts w:eastAsia="SimSun;宋体"/>
          <w:sz w:val="28"/>
          <w:szCs w:val="28"/>
          <w:lang w:val="en-US" w:eastAsia="zh-CN"/>
        </w:rPr>
        <w:t>II</w:t>
      </w:r>
      <w:r>
        <w:rPr>
          <w:rFonts w:eastAsia="SimSun;宋体"/>
          <w:sz w:val="28"/>
          <w:szCs w:val="28"/>
          <w:lang w:eastAsia="zh-CN"/>
        </w:rPr>
        <w:t xml:space="preserve"> групп, участникам Великой Отечественной войны</w:t>
      </w:r>
      <w:r>
        <w:rPr>
          <w:sz w:val="28"/>
          <w:szCs w:val="28"/>
        </w:rPr>
        <w:t xml:space="preserve"> за земельные участки, используемые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II группу инвалидности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ая стоимость земельных участков составляет </w:t>
      </w:r>
      <w:r>
        <w:rPr>
          <w:color w:val="000000"/>
          <w:sz w:val="28"/>
          <w:szCs w:val="28"/>
        </w:rPr>
        <w:t>2134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 налоговая ставка установлена в размер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ающие доходы составляют </w:t>
      </w:r>
      <w:r>
        <w:rPr>
          <w:color w:val="000000"/>
          <w:sz w:val="28"/>
          <w:szCs w:val="28"/>
        </w:rPr>
        <w:t>64,0</w:t>
      </w:r>
      <w:r>
        <w:rPr>
          <w:sz w:val="28"/>
          <w:szCs w:val="28"/>
        </w:rPr>
        <w:t xml:space="preserve"> тыс. рублей. Доля таких льгот в 2016 году в общем объеме поступления земельного налога (3170,2</w:t>
      </w:r>
      <w:r>
        <w:rPr/>
        <w:t xml:space="preserve"> </w:t>
      </w:r>
      <w:r>
        <w:rPr>
          <w:sz w:val="28"/>
          <w:szCs w:val="28"/>
        </w:rPr>
        <w:t xml:space="preserve">тыс. рублей) в бюджет поселения составило </w:t>
      </w:r>
      <w:r>
        <w:rPr>
          <w:color w:val="000000"/>
          <w:sz w:val="28"/>
          <w:szCs w:val="28"/>
        </w:rPr>
        <w:t>2,0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2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ценки обоснованности и эффективности налоговых льгот за 2016 год предлагается пролонгировать налоговые льготы по вышеуказанным категориям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hobbitPC</dc:creator>
  <dc:description/>
  <cp:keywords/>
  <dc:language>en-US</dc:language>
  <cp:lastModifiedBy>User</cp:lastModifiedBy>
  <cp:lastPrinted>2017-04-10T10:39:00Z</cp:lastPrinted>
  <dcterms:modified xsi:type="dcterms:W3CDTF">2017-04-10T06:40:00Z</dcterms:modified>
  <cp:revision>4</cp:revision>
  <dc:subject/>
  <dc:title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</dc:title>
</cp:coreProperties>
</file>