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3240"/>
      </w:tblGrid>
      <w:tr>
        <w:trPr>
          <w:trHeight w:val="284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 ЕГОРЛЫКСКИЙ РАЙОН</w:t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29 ноября 2024 года</w:t>
            </w:r>
          </w:p>
        </w:tc>
        <w:tc>
          <w:tcPr>
            <w:tcW w:w="1170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96</w:t>
            </w:r>
          </w:p>
        </w:tc>
        <w:tc>
          <w:tcPr>
            <w:tcW w:w="135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с. Роговский</w:t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решение Собрания депутатов Роговского сельского поселения от 26.11.2018 № 71 «О земельном налоге на территории муниципального образования «Рогов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главой 31 Налогового кодекса Российской Федерации Собрание депутатов Роговского сельского поселения, руководствуясь подпунктом 2 и подпунктом 3 пункта 19 ст. 30 Устава муниципального образования «Роговское сельское поселение», Собрание депутатов Роговского сельского поселения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Роговского сельского поселения от 26.11.2018 № 71 «О земельном налоге на территории муниципального образования «Роговское сельского поселение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 Абзац третий подпункта 1 пункта 2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2. Абзац четвертый подпункта 1 пункт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   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 Положения пункта 4 подпункта 4.2.6 решения Собрания депутатов Роговского сельского поселения применяются к правоотношениям, связанным с уплатой земельного налога за налоговые периоды 2021,2022,2023 и 2024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1 января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решения возложить на главу Администрации Рог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Роговского сельского поселения                                  В.Н. Щербаченко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13:00Z</dcterms:created>
  <dc:creator>Customer</dc:creator>
  <dc:description/>
  <cp:keywords/>
  <dc:language>en-US</dc:language>
  <cp:lastModifiedBy>RgSpAdmin</cp:lastModifiedBy>
  <cp:lastPrinted>2024-11-27T09:12:00Z</cp:lastPrinted>
  <dcterms:modified xsi:type="dcterms:W3CDTF">2024-11-27T06:13:00Z</dcterms:modified>
  <cp:revision>2</cp:revision>
  <dc:subject/>
  <dc:title/>
</cp:coreProperties>
</file>