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8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7 ноября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г.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подпунктом 3 пункта 19 статьи 30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Роговского сельского поселения от </w:t>
      </w:r>
      <w:r>
        <w:rPr>
          <w:sz w:val="28"/>
        </w:rPr>
        <w:t>26.11.2018 г. № 71</w:t>
      </w:r>
      <w:r>
        <w:rPr>
          <w:sz w:val="28"/>
          <w:szCs w:val="28"/>
        </w:rPr>
        <w:t xml:space="preserve"> «О земельном налоге на территории муниципального образования «Рог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4.2.1 пункта 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Инвалиды, имеющи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одители инвалидов боевых действий, ветеранов боевых действий, погибших при исполнении своих служебных обязанностей или умерших вследствие полученных при их исполнении ранения, контузии, увечья или заболев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одпункт 4.2.6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б усыновлении (для усыно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ам, призванных на военную службу по мобилизации в Вооруженные Силы Российской Федерации, льгота предоставляется в без заявительном порядке.»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абзаца 3 подпункта 1.2 и подпункта 1.3. пункт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абзаца 3 подпункта 1.2 вступает в силу с момента его опубликования и распространяется на правоотношения возникшие с 01 января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1.3 вступает в силу с момента его опубликования и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 В.Н. Щербаченко 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1:00Z</dcterms:created>
  <dc:creator>Customer</dc:creator>
  <dc:description/>
  <cp:keywords/>
  <dc:language>en-US</dc:language>
  <cp:lastModifiedBy>RgSpAdmin</cp:lastModifiedBy>
  <cp:lastPrinted>2023-11-24T17:06:00Z</cp:lastPrinted>
  <dcterms:modified xsi:type="dcterms:W3CDTF">2024-11-28T07:31:00Z</dcterms:modified>
  <cp:revision>2</cp:revision>
  <dc:subject/>
  <dc:title/>
</cp:coreProperties>
</file>