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слушан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Собрания депутатов Роговского сельского поселения «О бюджете Роговского сельского поселения Егорлыкского района на 2025 год и на плановый период 2026 и 2027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6.12.2024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председателя Собрания депутатов- главы Роговского сельского поселения от 03.12.2024 года № 2 «О назначении публичных слушаний по проекту решения Собрания депутатов Роговского сельского поселения «О бюджете Роговского сельского поселения Егорлыкского района на 2025 год и на плановый период 2026 и 2027 годов» (далее- постановление)  были назначены дата, время и место проведения публичных слушаний по проекту бюджета Роговского сельского поселения Егорлыкского района на 2025 год и плановый период 2026 и 2027 годов (далее-проект бюджета)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бюджета, порядок учета предложений по проекту бюджета, участия граждан в его обсуждении и проведении по нему публичных слушаний, были опубликованы в информационном бюллетене                                  «Муниципальный вестник» 03.12.2024 года  №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24 года в 16 часов 00 минут по адресу: пос. Роговский, переулок Победы, 10, в зале Роговского сельского Дома культуры проводились публичные слушания по проекту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В.Н. Щербач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окладом по проекту бюджета выступила заведующий сектором экономики и финансов Однороб O.Л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от жителей муниципального образования «Роговское сельское поселение»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о проекту бюджета было реше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добрить проект решения Собрания депутатов Роговского сельского поселения «О бюджете Роговского сельского поселения Егорлыкского района на 2025 год и на плановый период 2026 и 2027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ключ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В.Н. Щербач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www.PHILka.RU</dc:creator>
  <dc:description/>
  <cp:keywords/>
  <dc:language>en-US</dc:language>
  <cp:lastModifiedBy>пк</cp:lastModifiedBy>
  <cp:lastPrinted>2024-12-16T16:13:00Z</cp:lastPrinted>
  <dcterms:modified xsi:type="dcterms:W3CDTF">2024-12-16T13:13:00Z</dcterms:modified>
  <cp:revision>2</cp:revision>
  <dc:subject/>
  <dc:title>ЗАКЛЮЧЕНИЕ</dc:title>
</cp:coreProperties>
</file>