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 результатам публичных слушаний по</w:t>
      </w:r>
      <w:r>
        <w:rPr>
          <w:b/>
          <w:bCs/>
          <w:sz w:val="28"/>
          <w:szCs w:val="28"/>
          <w:lang w:eastAsia="ar-SA"/>
        </w:rPr>
        <w:t xml:space="preserve"> проекту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става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6.2024  г.                                                                                  пос.  Рог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Роговского сельского поселения от 24.05.2024 года № 80 был одобрен проект Устава муниципального образования «Роговское сельское поселение» и назначена дата, время и место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  «Об общих принципах организации местного самоуправления в Российской Федерации» от 06.10.2003 г. № 131-ФЗ, Решение Собрания   депутатов   «О проекте Устава муниципального образования «Роговское сельское поселение»», включающее   в  себя проект Устава муниципального образования «Роговское сельское поселение» и решение о назначении места, даты и времени  проведения  публичных слушаний, было опубликовано 24.05.2024 года  в Муниципальном вестнике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 июня 2024  года в 16 часов 00  минут   по    адресу: пос. Роговский, переулок   Победы  №10, в помещении актового зала Дома культуры   проводились публичные слушания по проекту решения  Собрания депутатов Роговского сельского поселения «О принятии Устава муниципального образования «Роговское сельское поселение»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ствовал -  Председатель Собрания депутатов - глава Роговского сельского поселения В.Н. Щербаченк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 специалист Администрации Роговского  сельского поселения по правовой работе Кучма Л.Н.   зачитала полностью проект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муниципального образования «Роговское сельское поселение» замечания (предложения) по проекту Устава муниципального образования «Роговское сельское поселение» не поступили, что отражено в протоколе ведения публичных слушаний по проекту Устава муниципального образования «Роговское сельское поселение» от 05.06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Устава муниципального образования «Роговское сельское поселение», принимаются до 24.06.2024 года (включительно), и будут рассмотрены на заседании     Собрания депутатов Роговского сельского поселения при принятии Решения Собрания депутатов «О принятии Устава муниципального образования «Рог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по проекту Устава муниципального образования «Роговское сельское поселение»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заключение и протокол публичных слушаний подлежит опубликованию в срок до 05.07.2024 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В.Н. Щерб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Administrator</dc:creator>
  <dc:description/>
  <cp:keywords/>
  <dc:language>en-US</dc:language>
  <cp:lastModifiedBy>пк</cp:lastModifiedBy>
  <cp:lastPrinted>2023-10-25T15:36:00Z</cp:lastPrinted>
  <dcterms:modified xsi:type="dcterms:W3CDTF">2024-06-05T12:13:00Z</dcterms:modified>
  <cp:revision>4</cp:revision>
  <dc:subject/>
  <dc:title/>
</cp:coreProperties>
</file>