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shd w:fill="FFFFFF" w:val="clear"/>
        <w:spacing w:lineRule="auto" w:line="276"/>
        <w:ind w:right="40" w:hanging="0"/>
        <w:jc w:val="center"/>
        <w:rPr>
          <w:b/>
          <w:b/>
          <w:color w:val="000000"/>
          <w:w w:val="102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60" w:hanging="0"/>
        <w:jc w:val="center"/>
        <w:rPr>
          <w:b/>
          <w:b/>
          <w:color w:val="000000"/>
          <w:w w:val="102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76"/>
        <w:ind w:right="-60" w:hanging="0"/>
        <w:jc w:val="center"/>
        <w:rPr>
          <w:b/>
          <w:b/>
          <w:color w:val="000000"/>
          <w:w w:val="102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65"/>
        <w:gridCol w:w="3211"/>
      </w:tblGrid>
      <w:tr>
        <w:trPr/>
        <w:tc>
          <w:tcPr>
            <w:tcW w:w="3197" w:type="dxa"/>
            <w:tcBorders/>
          </w:tcPr>
          <w:p>
            <w:pPr>
              <w:pStyle w:val="Normal"/>
              <w:spacing w:lineRule="auto" w:line="276"/>
              <w:ind w:right="-60" w:hanging="0"/>
              <w:rPr>
                <w:color w:val="000000"/>
                <w:w w:val="102"/>
                <w:sz w:val="28"/>
                <w:szCs w:val="28"/>
              </w:rPr>
            </w:pPr>
            <w:r>
              <w:rPr>
                <w:color w:val="000000"/>
                <w:w w:val="102"/>
                <w:sz w:val="28"/>
                <w:szCs w:val="28"/>
                <w:lang w:val="en-US"/>
              </w:rPr>
              <w:t>03</w:t>
            </w:r>
            <w:r>
              <w:rPr>
                <w:color w:val="000000"/>
                <w:w w:val="102"/>
                <w:sz w:val="28"/>
                <w:szCs w:val="28"/>
              </w:rPr>
              <w:t xml:space="preserve"> декабря 202</w:t>
            </w:r>
            <w:r>
              <w:rPr>
                <w:color w:val="000000"/>
                <w:w w:val="102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w w:val="102"/>
                <w:sz w:val="28"/>
                <w:szCs w:val="28"/>
              </w:rPr>
              <w:t xml:space="preserve"> г.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76"/>
              <w:ind w:right="-60" w:hanging="0"/>
              <w:jc w:val="center"/>
              <w:rPr>
                <w:color w:val="000000"/>
                <w:w w:val="102"/>
                <w:sz w:val="28"/>
                <w:szCs w:val="28"/>
              </w:rPr>
            </w:pPr>
            <w:r>
              <w:rPr>
                <w:color w:val="000000"/>
                <w:w w:val="102"/>
                <w:sz w:val="28"/>
                <w:szCs w:val="28"/>
              </w:rPr>
              <w:t xml:space="preserve">№ </w:t>
            </w:r>
            <w:r>
              <w:rPr>
                <w:color w:val="000000"/>
                <w:w w:val="102"/>
                <w:sz w:val="28"/>
                <w:szCs w:val="28"/>
              </w:rPr>
              <w:t>2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pacing w:lineRule="auto" w:line="276"/>
              <w:ind w:right="-60" w:hanging="0"/>
              <w:jc w:val="right"/>
              <w:rPr>
                <w:color w:val="000000"/>
                <w:w w:val="102"/>
                <w:sz w:val="28"/>
                <w:szCs w:val="28"/>
              </w:rPr>
            </w:pPr>
            <w:r>
              <w:rPr>
                <w:sz w:val="28"/>
                <w:szCs w:val="28"/>
              </w:rPr>
              <w:t>п. Роговский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center"/>
        <w:rPr/>
      </w:pPr>
      <w:r>
        <w:rPr>
          <w:sz w:val="28"/>
          <w:szCs w:val="28"/>
        </w:rPr>
        <w:t>О назначении публичных слушаний по проекту решения Собрания депутатов Роговского сельского поселения «О бюджете Роговского сельского поселения Егорлыкского района на 2025 год и на плановый период 2026 и 2027 годов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>«</w:t>
      </w:r>
      <w:r>
        <w:rPr>
          <w:bCs/>
          <w:sz w:val="28"/>
          <w:szCs w:val="28"/>
        </w:rPr>
        <w:t>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подпунктом 3 пункта 19 статьи 30 Устава муниципального образования «Рог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Назначить и провести публичные слушания по проекту решения «О бюджете Роговского сельского поселения Егорлыкского района на 2025 год и на плановый период 2026 и 2027 годов (далее – Проект бюджета) –16 декабря 2024 года в 16:00 по адресу: Ростовская область, Егорлыкский район, поселок Роговский, переулок Победы,10, в зале Роговского сельского Дома культуры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орядок учета предложений по Проекту бюджета, участия граждан в его обсуждении и проведения по нему публичных слушаний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  <w:tab w:val="left" w:pos="1418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Назначить ответственным за проведение публичных слушаний по Проекту бюджета, заведующего сектором экономики и финансов Администрации Роговского сельского поселения О.Л. Однороб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Администрации Роговского сельского поселения обеспечить опубликование Проекта бюджета в официальном вестнике Роговского сельского поселения, а также на официальном сайте Администрации Роговского сельского поселения http://rogovskoe-adm.ru/.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за исполнением настоящего постановления возложить на постоянную депутатскую комиссию  по </w:t>
      </w:r>
      <w:r>
        <w:rPr>
          <w:b w:val="false"/>
          <w:sz w:val="28"/>
          <w:szCs w:val="28"/>
          <w:lang w:eastAsia="ru-RU"/>
        </w:rPr>
        <w:t>бюджету, налогам, собственности, и эффективному использованию земель, охране природы</w:t>
      </w:r>
      <w:r>
        <w:rPr>
          <w:sz w:val="26"/>
          <w:szCs w:val="26"/>
        </w:rPr>
        <w:t xml:space="preserve"> </w:t>
      </w:r>
      <w:r>
        <w:rPr>
          <w:b w:val="false"/>
          <w:sz w:val="28"/>
          <w:szCs w:val="28"/>
          <w:lang w:val="ru-RU"/>
        </w:rPr>
        <w:t>(</w:t>
      </w:r>
      <w:r>
        <w:rPr>
          <w:b w:val="false"/>
          <w:sz w:val="28"/>
          <w:szCs w:val="28"/>
        </w:rPr>
        <w:t>Чукарев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Ю.</w:t>
      </w:r>
      <w:r>
        <w:rPr>
          <w:b w:val="false"/>
          <w:sz w:val="28"/>
          <w:szCs w:val="28"/>
          <w:lang w:val="ru-RU"/>
        </w:rPr>
        <w:t>В.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2941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оговского 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Щербаченко</w:t>
            </w:r>
          </w:p>
        </w:tc>
      </w:tr>
    </w:tbl>
    <w:p>
      <w:pPr>
        <w:pStyle w:val="Normal"/>
        <w:ind w:left="5672" w:hanging="0"/>
        <w:rPr/>
      </w:pPr>
      <w:r>
        <w:rPr>
          <w:bCs/>
        </w:rPr>
        <w:t xml:space="preserve">      </w:t>
      </w:r>
      <w:r>
        <w:rPr>
          <w:bCs/>
        </w:rPr>
        <w:t xml:space="preserve">Приложение 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 xml:space="preserve">к постановлению Собрания депутатов 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 xml:space="preserve">    Роговского сельского поселения </w:t>
      </w:r>
    </w:p>
    <w:p>
      <w:pPr>
        <w:pStyle w:val="Normal"/>
        <w:rPr/>
      </w:pPr>
      <w:r>
        <w:rPr>
          <w:bCs/>
        </w:rPr>
        <w:tab/>
        <w:t xml:space="preserve">                                                                                                  от 03.12.2024 года №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ета предложений по проекту решения «О бюджете Роговского сельского поселения Егорлыкского района на 2025 год и на плановый период 2026 и 2027 годов» и участия граждан в его обсуждении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ложения по проекту решения «О бюджете Роговского сельского поселения Егорлыкского района на 2025 год и на плановый период 2026 и 2027 годов» направляются в письменном или электронном виде председателю Собрания депутатов – главе Роговского сельского поселения (пер. Победы, 10, п. Роговский, Егорлыкский район, Ростовская область, 347680, электронная почт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b w:val="false"/>
          <w:sz w:val="28"/>
          <w:szCs w:val="28"/>
        </w:rPr>
        <w:t>10113@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в течение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ней со дня официального обнародования указанного проект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Для размещения материалов и информации, заблаговременного оповещения жителей Роговского сельского поселения о времени и месте проведения публичных слушаний, обеспечения возможности представления жителями Роговского сельского поселения своих замечаний и предложений по вынесенному на обсуждение проекту решения «О бюджете Роговского сельского поселения Егорлыкского района на 2025 год и на плановый период 2026 и 2027 годов» не позднее чем за 7 календарных дней до дня проведения по нему публичных слушаний проект решения «О бюджете Роговского сельского поселения Егорлыкского района на 2025 год и на плановый период 2026 и 2027 годов» подлежит официальному опубликованию, размещению на официальном сайте Администрации Роговского сельского поселения в информационно-телекоммуникационной  сети «Интернет», а также в соответствующем разделе платформы обратной связи федеральной государственной информационной системы «Единый портал государственных и муниципальных услуг (функций)». Одновременно с проектом решения «О бюджете Роговского сельского поселения Егорлыкского района на 2025 год и на плановый период 2026 и 2027 годов» публикуется настоящий порядок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 Граждане участвуют в обсуждении проекта решения «О бюджете Роговского сельского поселения Егорлыкского района на 2025 год и на плановый период 2026 и 2027 годов» посредством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</w:t>
        <w:tab/>
        <w:t>участия в публичных слушаниях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</w:t>
        <w:tab/>
        <w:t>участия в обсуждении проекта решения «О бюджете Роговского сельского поселения Егорлыкского района на 2025 год и на плановый период 2026 и 2027 годов»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 Замечания и предложения от жителей Роговского сельского поселения по проекту решения «О бюджете Роговского сельского поселения Егорлыкского района на 2025 год и на плановый период 2026 и 2027 годов» принимаются в письменной форме на бумажном носителе (сектором эконом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финансов Администрации Роговского сельского поселения (пер. Победы, 10, кабинет № 1, п. Роговский, Егорлыкский район, Ростовская область, 347680) и в электронной форме посредством официального сайта Администрации Роговского сельского поселения в информационно-телекоммуникационной  сети «Интернет», а также могут быть представлены с использованием Единого портала государственных и муниципальных услуг (функций) в порядке, определенном Постановлением Правительства Российской Федерации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  <w:tab/>
        <w:t>Поступившие от населения замечания и предложения по проекту решения «О бюджете Роговского сельского поселения Егорлыкского района на 2025 год и на плановый период 2026 и 2027 годов» рассматриваются на заседании Собрания депутатов Роговского сельского поселения. На их основе депутатами Собрания депутатов Роговского сельского поселения могут быть внесены поправки к проекту решения «О бюджете Роговского сельского поселения Егорлыкского района на 2025 год и на плановый период 2026 и 2027 годов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упившие замечания и предложения на проект решения «О бюджете Роговского сельского поселения Егорлыкского района на 2025 год и на плановый период 2026 и 2027 годов» носят рекомендательный характер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  <w:tab/>
        <w:t>Все присутствующие на публичных слушаниях граждане, представители организаций, общественных объединений имеют право высказывать свои предложения и замечания по проекту решения «О бюджете Роговского сельского поселения Егорлыкского района на 2025 год и на плановый период 2026 и 2027 годов»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«О бюджете Роговского сельского поселения Егорлыкского района на 2025 год и на плановый период 2026 и 2027 годов» заносятся в протокол публичных слушаний, письменные замечания и предложения приобщаются к протоколу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  <w:tab/>
        <w:t>О результатах публичных слушаний составляется заключение, подписываемое председателем Собрания депутатов – главой Роговского сельского поселения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ключение о результатах публичных слушаний с мотивированным обоснованием принятого решения не позднее чем через 30 календарных дней со дня окончания публичных слушаний подлежит официальному опубликованию, а также размещению на официальном сайте Администрации Роговского сельского поселения в информационно-телекоммуникационной сети «Интернет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19:00Z</dcterms:created>
  <dc:creator>СЕРГЕЙ</dc:creator>
  <dc:description/>
  <cp:keywords/>
  <dc:language>en-US</dc:language>
  <cp:lastModifiedBy>RgSpAdmin</cp:lastModifiedBy>
  <cp:lastPrinted>2024-12-03T10:07:00Z</cp:lastPrinted>
  <dcterms:modified xsi:type="dcterms:W3CDTF">2024-12-04T12:19:00Z</dcterms:modified>
  <cp:revision>2</cp:revision>
  <dc:subject/>
  <dc:title>   </dc:title>
</cp:coreProperties>
</file>