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 31.01.2025 – 16.02.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ОГОВСКОЕ СЕЛЬСКОЕ ПОСЕЛЕНИЕ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РОГ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 »    2025 год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3474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Роговск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156"/>
      </w:tblGrid>
      <w:tr>
        <w:trPr>
          <w:trHeight w:val="1340" w:hRule="atLeast"/>
        </w:trPr>
        <w:tc>
          <w:tcPr>
            <w:tcW w:w="6408" w:type="dxa"/>
            <w:tcBorders/>
          </w:tcPr>
          <w:tbl>
            <w:tblPr>
              <w:tblW w:w="9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00"/>
              <w:gridCol w:w="2890"/>
            </w:tblGrid>
            <w:tr>
              <w:trPr>
                <w:trHeight w:val="336" w:hRule="atLeast"/>
              </w:trPr>
              <w:tc>
                <w:tcPr>
                  <w:tcW w:w="630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Об утверждении положения о создании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 «Роговское сельское  поселение» Егорлыкского района Ростовской области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</w:p>
              </w:tc>
              <w:tc>
                <w:tcPr>
                  <w:tcW w:w="289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0" w:leader="none"/>
              </w:tabs>
              <w:ind w:firstLine="50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10540</wp:posOffset>
                      </wp:positionH>
                      <wp:positionV relativeFrom="paragraph">
                        <wp:posOffset>163195</wp:posOffset>
                      </wp:positionV>
                      <wp:extent cx="635" cy="63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2pt,12.85pt" to="40.2pt,12.8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56" w:type="dxa"/>
            <w:tcBorders/>
          </w:tcPr>
          <w:p>
            <w:pPr>
              <w:pStyle w:val="Normal"/>
              <w:snapToGrid w:val="false"/>
              <w:ind w:firstLine="3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о статьей 14, 16 Федерального закона от 6 октября 2003 года № 131-ФЗ «Об общих принципах организации местного самоуправления в Российской Федерации», Основами законодательства Российской Федерации о культуре, Устава муниципального образования «Роговское сельское поселение» Егорлыкского района Ростовской области, Собрание депутатов Роговского 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TextBody"/>
        <w:numPr>
          <w:ilvl w:val="0"/>
          <w:numId w:val="8"/>
        </w:numPr>
        <w:ind w:left="0" w:right="-5" w:hanging="0"/>
        <w:rPr>
          <w:sz w:val="26"/>
          <w:szCs w:val="26"/>
        </w:rPr>
      </w:pPr>
      <w:r>
        <w:rPr>
          <w:sz w:val="26"/>
          <w:szCs w:val="26"/>
        </w:rPr>
        <w:t>Утвердить прилагаемое Положение о создании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 «Роговское  сельское поселение» Егорлыкского района Ростовской области.</w:t>
      </w:r>
    </w:p>
    <w:p>
      <w:pPr>
        <w:pStyle w:val="TextBody"/>
        <w:numPr>
          <w:ilvl w:val="0"/>
          <w:numId w:val="8"/>
        </w:numPr>
        <w:ind w:left="0" w:right="-5" w:hanging="0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после дня его официального опубликования в информационно-телекоммуникационной сети Интернет. </w:t>
      </w:r>
    </w:p>
    <w:p>
      <w:pPr>
        <w:pStyle w:val="TextBody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5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5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5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5"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584"/>
        <w:gridCol w:w="2406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дседатель Собрания депутатов – глава Роговского сельского поселения 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color w:val="BFBFBF"/>
                <w:sz w:val="26"/>
                <w:szCs w:val="26"/>
              </w:rPr>
            </w:pPr>
            <w:r>
              <w:rPr>
                <w:color w:val="BFBFBF"/>
                <w:sz w:val="26"/>
                <w:szCs w:val="26"/>
              </w:rPr>
              <w:t>________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rPr>
                <w:color w:val="BFBFBF"/>
                <w:sz w:val="26"/>
                <w:szCs w:val="26"/>
              </w:rPr>
            </w:pPr>
            <w:r>
              <w:rPr>
                <w:color w:val="BFBFBF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.Н. Щербаченко </w:t>
            </w:r>
          </w:p>
        </w:tc>
      </w:tr>
    </w:tbl>
    <w:p>
      <w:pPr>
        <w:pStyle w:val="Normal"/>
        <w:tabs>
          <w:tab w:val="clear" w:pos="708"/>
          <w:tab w:val="left" w:pos="700" w:leader="none"/>
          <w:tab w:val="left" w:pos="5180" w:leader="none"/>
        </w:tabs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700" w:leader="none"/>
          <w:tab w:val="left" w:pos="5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700" w:leader="none"/>
          <w:tab w:val="left" w:pos="5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tabs>
          <w:tab w:val="clear" w:pos="708"/>
          <w:tab w:val="left" w:pos="700" w:leader="none"/>
          <w:tab w:val="left" w:pos="5180" w:leader="none"/>
        </w:tabs>
        <w:jc w:val="right"/>
        <w:rPr/>
      </w:pP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tabs>
          <w:tab w:val="clear" w:pos="708"/>
          <w:tab w:val="left" w:pos="700" w:leader="none"/>
          <w:tab w:val="left" w:pos="5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года №  </w:t>
      </w:r>
    </w:p>
    <w:p>
      <w:pPr>
        <w:pStyle w:val="Normal"/>
        <w:tabs>
          <w:tab w:val="clear" w:pos="708"/>
          <w:tab w:val="left" w:pos="700" w:leader="none"/>
          <w:tab w:val="left" w:pos="518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  <w:tab w:val="left" w:pos="518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  <w:tab w:val="left" w:pos="5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700" w:leader="none"/>
          <w:tab w:val="left" w:pos="5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 «Роговское сельское поселение» Егорлыкского района Ростовской области</w:t>
      </w:r>
    </w:p>
    <w:p>
      <w:pPr>
        <w:pStyle w:val="Normal"/>
        <w:tabs>
          <w:tab w:val="clear" w:pos="708"/>
          <w:tab w:val="left" w:pos="700" w:leader="none"/>
          <w:tab w:val="left" w:pos="51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  <w:tab w:val="left" w:pos="51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1.</w:t>
      </w:r>
      <w:r>
        <w:rPr>
          <w:sz w:val="28"/>
          <w:szCs w:val="28"/>
        </w:rPr>
        <w:t xml:space="preserve"> </w:t>
      </w:r>
      <w:r>
        <w:rPr>
          <w:b/>
          <w:sz w:val="26"/>
          <w:szCs w:val="26"/>
        </w:rPr>
        <w:t>Общие положения</w:t>
      </w:r>
    </w:p>
    <w:p>
      <w:pPr>
        <w:pStyle w:val="Normal"/>
        <w:tabs>
          <w:tab w:val="clear" w:pos="708"/>
          <w:tab w:val="left" w:pos="700" w:leader="none"/>
          <w:tab w:val="left" w:pos="5180" w:leader="none"/>
        </w:tabs>
        <w:jc w:val="right"/>
        <w:rPr/>
      </w:pPr>
      <w:r>
        <w:rPr>
          <w:sz w:val="28"/>
          <w:szCs w:val="28"/>
        </w:rPr>
        <w:t xml:space="preserve">                      </w:t>
      </w:r>
      <w:bookmarkStart w:id="0" w:name="Par48"/>
      <w:bookmarkEnd w:id="0"/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Настоящее Положение разработано на основании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снов</w:t>
        </w:r>
      </w:hyperlink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</w:hyperlink>
      <w:r>
        <w:rPr>
          <w:sz w:val="28"/>
          <w:szCs w:val="28"/>
        </w:rPr>
        <w:t xml:space="preserve">законодательства Российской Федерации о культуре (далее – Закон о культуре) и регулирует деятельность органов местного самоуправления муниципального образования «Роговское сельское поселение» Егорлыкского района Ростовской области по созданию условий для развития местного традиционного народного художественного творчества, участию в сохранении, возрождении и развитии народных художественных промыслов на территории муниципального образования «Роговское сельское поселение»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Понятия, используемые в настоящем Положении, применяются в значениях, предусмотренных в действующем законодательстве Российской Федерации, в том числе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е о культуре, нормативных правовых актах муниципального образования «Роговское сельское поселение» Егорлыкского района Ростов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Основные цели и зада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и задачами настоящего Положения яв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щение населения к культурным традициям народов Российской Федераци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права каждого жителя на свободу выбора всех видов творчества, на участие в культурной жизни и доступ к культурным ценностям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национальной самобытности народов, проживающих на территории муниципального образования «Роговское сельское поселение» Егорлыкского района Ростов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уляризация творчества профессиональных и самодеятельных авторов, создавших произведения, получившие общественное признание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в приобретении знаний, умений и навыков в различных видах художественного творчества, развитии творческих способностей на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>7)</w:t>
        <w:tab/>
        <w:t xml:space="preserve">обеспечение поддержки муниципальных учреждений культуры, осуществляющих функции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на территории муниципального образования «Роговское сельское поселение» Егорлыкского района Ростовской обла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</w:t>
        <w:tab/>
        <w:t xml:space="preserve">определение основных направлений деятельности органов местного самоуправления в области развития местного традиционного народного художественного творчества, участия в сохранении, возрождении и развитии художественного творчества, участия в сохранении, возрождении и развитии народных художественных промыслов на территории муниципального образования  </w:t>
      </w:r>
    </w:p>
    <w:p>
      <w:pPr>
        <w:pStyle w:val="Normal"/>
        <w:jc w:val="both"/>
        <w:rPr/>
      </w:pPr>
      <w:r>
        <w:rPr>
          <w:sz w:val="28"/>
          <w:szCs w:val="28"/>
        </w:rPr>
        <w:t>«Роговское сельское поселение» Егорлыкского района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3. Создание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 «Роговское сельское поселение» Егорлыкского района Рост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здание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 «Роговское сельское поселение» Егорлыкского района Ростовской области представляет собой комплекс необходимых мероприятий для осуществления эффективной деятельности по организации различных видов творчества в целях удовлетворения потребностей жителей муниципального образования «Роговское сельское поселение» Егорлыкского района Ростовской области направленных на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беспечение правовых гарантий для развития традиционного народного художественного творчества на территории муниципального образования «Роговское сельское поселение» Егорлыкского района Ростовской обла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муниципальном образовании «Роговское сельское поселение» Егорлыкского района Ростовской обла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пределение основных направлений деятельности органов местного самоуправления муниципального образования «Роговское сельское поселение»  Егорлыкского района Ростовской области в области развития традиционного народного художественного творчества;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охранение национальной самобытности народов, проживающих на территории муниципального образования «Роговское сельское поселение» Егорлыкского района Ростовской области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поддержки муниципальных учреждений культуры, осуществляющих функции сохранения, развития и популяризации народного художественного творчества;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доступности для инвалидов культурных ценностей и благ в соответствии с законодательством Российской Федерации о социальной защите инвалид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оздание условий для шаговой и транспортной доступности жителей муниципального образования «Роговское сельское поселение» Егорлыкского района Ростовской области к культурным ценностям, муниципальным учреждениям культуры, к местам проведения культурно-массовых и иных мероприятий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ых полномочий в соответствии с действующим законодательством</w:t>
      </w:r>
      <w:r>
        <w:rPr>
          <w:i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Проведение мероприятий, указанных в пункте 4 настоящего Положения, осуществляется силами администрации муниципального образования «Роговское сельское поселение», муниципальными учреждениями культуры, сторонних организаций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Муниципальные учреждения культуры самостоятельно осуществляют свою творческую, профессиональную и финансово-хозяйственную деятельность в пределах имеющихся творческих, материальных и финансовых ресурсов и задач в соответствии со своими уставами и действующим законодательством, нормативными правовыми актами муниципального образования «Роговское   сельское поселение» Егорлыкского района Ростовской области 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4. Полномочия органов местного самоуправления муниципального образования «Роговское сельское поселение»  Егорлыкского района Ростовской области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 области создания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  «Роговское сельское поселени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ставительный орган муниципального образования «Роговское сельское поселение» Егорлыкского района Ростовской области в области создания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 «Роговское сельское поселение»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осуществляет нормативное правовое регулирование в области создания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 «Роговское сельское поселение»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 порядок принятия решений о создании, реорганизации и ликвидации муниципальных учреждений культуры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 порядок принятия решений об установлении тарифов на услуги муниципальных учреждений культуры, выполнение работ, за исключением случаев, предусмотренных федеральными законами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орядок предоставления льгот при проведении платных мероприятий муниципальными учреждениями культуры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ьготы по налогам в отношении муниципальных учреждений культуры, подлежащих зачислению в бюджет муниципального образования «Роговское сельское поселение»;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 в области развития местного традиционного народного художественного творчества в соответствии с действующим законодательством, нормативными правовыми актами муниципального образования «Роговское   сельское поселение» Егорлыкского района Рост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Роговское сельское поселение» в области создания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 «Роговское   сельское поселение» Егорлыкского района Ростовской области: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 порядке, установленном нормативными правовыми актами представительного органа муниципального образования «Роговское сельское поселение» Егорлыкского района Ростовской области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имает муниципальные правовые акты по вопросам местного традиционного народного художественного творчества, относящимся к её компетенции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 порядке, установленном нормативными правовыми актами представительного органа муниципального образования «Роговское сельское поселение», принимает решения по управлению и распоряжению объектами муниципальной собственности, о создании, реорганизации, ликвидации муниципальных учреждений культуры, об установлении тарифов на услуги муниципальных учреждений культуры, утверждает уставы муниципальных учреждений культуры, назначает и освобождает от должности руководителей муниципальных учреждений культуры, применяет к ним в установленном законодательством порядке меры поощрения, взыска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существляет полномочия учредителя муниципальных учреждений культуры в порядке, установленном действующим законодательством и муниципальными правовыми актами муниципального «Роговское сельское поселение»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существляет финансирование муниципальных учреждений культуры в пределах средств, предусмотренных на указанные цели в бюджете муниципального образования «Роговское сельское поселение» Егорлыкского района Ростовской области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контроль за эффективным использованием материальных и финансовых ресурсов в муниципальных учреждениях культуры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и утверждает муниципальные задания для муниципальных учреждений культуры на оказание муниципальных услуг, определяет объемы субсидий, необходимых для их выполнения;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контроль </w:t>
        <w:tab/>
        <w:t xml:space="preserve">за выполнением муниципальных заданий учреждений культуры муниципального образования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ает показатели и критерии оценки результатов деятельности муниципальных учреждений культуры муниципального образования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мониторинг качества услуг, предоставляемых муниципальными учреждениями культуры муниципального образования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ет в сохранении, возрождении, развитии народных художественных промыслов на территории муниципального образования, в пределах установленных полномочий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иные полномочия по вопросам развития местного традиционного народного художественного творчества в соответствии с действующим законодательством, нормативными правовыми актами муниципального образова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5. Организация деятельности по развитию местного традиционного народного художественного твор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ганизация деятельности по развитию местного традиционного народного художественного творчества осуществляется посредством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я информации и рекламы в средствах массовой информации, в информационно-телекоммуникационной сети «Интернет», информационных щитах и стендах об услугах в области местного традиционного народного художественного творчества, о планируемых мероприятиях, издания и распространения информационной печатной продукции, о планируемых мероприятиях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и содействия работе коллективов, студий и кружков любительского художественного творчества, народных и образцовых театров, любительских объединений и клубов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организации и содействия проведению фестивалей, смотров, конкурсов, выставок и других форм показа результатов творческой деятельности жителей муниципального образования «Роговское сельское поселение» Егорлыкского района Ростовской области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разработки и реализации творческих проектов по проведению праздников, конкурсов и других массовых мероприятий, с целью популяризации и развития народного художественного творчества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создания условий для развития традиционного народного художественного творчества на территории муниципального образования «Роговское сельское поселение» Егорлыкского района Ростовской области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участия в сохранении, возрождении, развитии народных художественных промыслов на территории муниципального «Роговское сельское поселение» Егорлыкского района Ростовской области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и и развития работ и услуг по созданию и экспонирования предметов народного художественного творчества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иных видов творческой деятельности, соответствующей основным принципам и целям деятельности муниципальных учреждений культуры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F19F2B21B7EE526ED60495863C4805EF154A37AD3BC15B7ADC537F0EAC1EE2B5800849DBCD6937E3DD4EE5F14409B451E88B6AE7qFm8C" TargetMode="External"/><Relationship Id="rId3" Type="http://schemas.openxmlformats.org/officeDocument/2006/relationships/hyperlink" Target="consultantplus://offline/ref=C6F19F2B21B7EE526ED60495863C4805EF154A37AD3BC15B7ADC537F0EAC1EE2B5800849DBCD6937E3DD4EE5F14409B451E88B6AE7qFm8C" TargetMode="External"/><Relationship Id="rId4" Type="http://schemas.openxmlformats.org/officeDocument/2006/relationships/hyperlink" Target="consultantplus://offline/ref=A607470653B9B2BAA425A293A33C9641A6C05EFF193A358C09016F3C1FE3EF2BFD3F640B7C65685AD3F65368DCr0BF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30:00Z</dcterms:created>
  <dc:creator>Sunrise</dc:creator>
  <dc:description/>
  <cp:keywords/>
  <dc:language>en-US</dc:language>
  <cp:lastModifiedBy>пк</cp:lastModifiedBy>
  <cp:lastPrinted>2025-01-31T10:26:00Z</cp:lastPrinted>
  <dcterms:modified xsi:type="dcterms:W3CDTF">2025-01-31T07:30:00Z</dcterms:modified>
  <cp:revision>2</cp:revision>
  <dc:subject/>
  <dc:title/>
</cp:coreProperties>
</file>