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 внесен 29.01.2025 – 13.02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  <w:tab/>
        <w:t xml:space="preserve">                            № </w:t>
        <w:tab/>
        <w:t xml:space="preserve">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Роговского сельского поселения от 19.10.2016 № 7 «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служащих в Роговском сельском поселени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ого закона от 09.10.2007 № 786-ЗС «О муниципальной службе в Ростовской области»,  постановления Правительства Ростовской области от 22.01.2025 г. № 34 «О внесении изменения в постановление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7 статьи 49 Устава муниципального образования «Роговское сельское поселение» Егорлыкского района  Ростовской области, Собрание депутатов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 Внести в решение Собрания депутатов Егорлык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решению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 с  1   января   2025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Ю.В. Чукар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                                         В.Н. Щербаченко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     2025 года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октября 2016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ладов муниципальных служащих Роговского сельского поселения и размеры ежемесячного денежного поощрения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Рог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Рог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7:00Z</dcterms:created>
  <dc:creator>Register-5</dc:creator>
  <dc:description/>
  <cp:keywords/>
  <dc:language>en-US</dc:language>
  <cp:lastModifiedBy>пк</cp:lastModifiedBy>
  <cp:lastPrinted>2025-01-29T10:16:00Z</cp:lastPrinted>
  <dcterms:modified xsi:type="dcterms:W3CDTF">2025-01-29T07:17:00Z</dcterms:modified>
  <cp:revision>2</cp:revision>
  <dc:subject/>
  <dc:title/>
</cp:coreProperties>
</file>