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 xml:space="preserve">2025 года                     </w:t>
      </w:r>
      <w:r>
        <w:rPr>
          <w:b w:val="false"/>
          <w:sz w:val="26"/>
          <w:szCs w:val="26"/>
          <w:lang w:val="en-US"/>
        </w:rPr>
        <w:t xml:space="preserve">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№    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6.12.2024 года № 101 «О бюджете Роговского сельского поселения Егорлыкского района на 2025 год и на плановый период 2026 и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5 год и на плановый период 2026 и 2027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В пп. 1 п. 1 ст. 1 цифры «21160,1» заменить цифрами «21207,9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23204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3244,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036,5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4 изложить в редакции согласно приложению 4 к настоящему решению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2:00Z</dcterms:created>
  <dc:creator>Однороб О.Л.</dc:creator>
  <dc:description/>
  <cp:keywords/>
  <dc:language>en-US</dc:language>
  <cp:lastModifiedBy>Учетная запись Майкрософт</cp:lastModifiedBy>
  <cp:lastPrinted>2025-02-14T15:53:00Z</cp:lastPrinted>
  <dcterms:modified xsi:type="dcterms:W3CDTF">2025-05-29T08:52:00Z</dcterms:modified>
  <cp:revision>2</cp:revision>
  <dc:subject/>
  <dc:title>ПРОЕКТ</dc:title>
</cp:coreProperties>
</file>