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270"/>
        <w:gridCol w:w="3244"/>
        <w:gridCol w:w="3458"/>
        <w:gridCol w:w="21"/>
      </w:tblGrid>
      <w:tr>
        <w:trPr>
          <w:trHeight w:val="655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БРАНИЕ ДЕПУТАТОВ  РОГОВСКОГО СЕЛЬСКОГО ПОСЕЛЕНИЯ</w:t>
            </w:r>
          </w:p>
        </w:tc>
      </w:tr>
      <w:tr>
        <w:trPr>
          <w:trHeight w:val="761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9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655" w:hRule="atLeast"/>
        </w:trPr>
        <w:tc>
          <w:tcPr>
            <w:tcW w:w="3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________  2025    г.</w:t>
            </w:r>
          </w:p>
        </w:tc>
        <w:tc>
          <w:tcPr>
            <w:tcW w:w="3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___                                                    </w:t>
            </w:r>
          </w:p>
        </w:tc>
        <w:tc>
          <w:tcPr>
            <w:tcW w:w="3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 Роговский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ёта об исполнении прогнозного плана (программы) приватизации муниципального имущества Роговского сельского поселения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руководствуясь статьей 24 Устава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30" w:firstLine="708"/>
        <w:rPr>
          <w:szCs w:val="28"/>
        </w:rPr>
      </w:pPr>
      <w:r>
        <w:rPr>
          <w:szCs w:val="28"/>
        </w:rPr>
        <w:t>Утвердить отчёт об исполнении прогнозного плана (программы) приватизации муниципального имущества Роговское сельское поселение за 2024  год согласно прилож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30" w:firstLine="708"/>
        <w:rPr>
          <w:szCs w:val="28"/>
        </w:rPr>
      </w:pPr>
      <w:r>
        <w:rPr>
          <w:szCs w:val="28"/>
        </w:rPr>
        <w:t>Опубликовать настоящее решение в информационном бюллетене Роговского сельского поселения «Муниципальный вестник» и на официальном сайте Администрации Роговского сельского поселения Егорлыкского района Рост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постоянную депутатскую комиссию Собрания депутатов Роговского сельского поселения по бюджету, налогам и собственности.</w:t>
      </w:r>
    </w:p>
    <w:p>
      <w:pPr>
        <w:pStyle w:val="TextBody"/>
        <w:ind w:right="-3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84"/>
        <w:gridCol w:w="2406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– глава Роговского сельского поселения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________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Н. Щербаченко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решению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ского сельского поселе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_________  г. № _____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б исполнении прогнозного плана (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Рог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за 2024 год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>
          <w:sz w:val="28"/>
        </w:rPr>
      </w:pPr>
      <w:r>
        <w:rPr>
          <w:sz w:val="28"/>
        </w:rPr>
      </w:r>
    </w:p>
    <w:p>
      <w:pPr>
        <w:pStyle w:val="TextBody"/>
        <w:ind w:right="-5" w:hanging="0"/>
        <w:rPr/>
      </w:pPr>
      <w:r>
        <w:rPr>
          <w:szCs w:val="28"/>
        </w:rPr>
        <w:t>прогнозный план (программу) приватизации муниципального имущества муниципального образования «Роговское сельское поселение» Егорлыкского района на 2024 год</w:t>
      </w:r>
      <w:r>
        <w:rPr/>
        <w:t xml:space="preserve"> был разработан в соответствии с Федеральным законом от 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Собрания депутатов Роговского сельского поселения от 07.04.2010 № 62 «Об утверждении Положения «О порядке управления и распоряжения имуществом, находящимся в муниципальной собственности Роговского сельского поселения».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гнозный план утвержден Решением Собрания депутатов Роговского сельского поселения от 21.02.2024 г. № 77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задачами приватизации муниципального имущества муниципального образования «Роговское сельское поселение» в 2024 году как части формируемой в условиях рыночной экономики системы управления муниципальным имуществом являлись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приватизация муниципального имущества муниципального образования «Роговское сельское поселение», которое не является необходимым для обеспечения выполнения муниципальных функций и полномочий муниципального образования «Роговское сельское поселение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ступление в бюджет </w:t>
      </w:r>
      <w:r>
        <w:rPr>
          <w:sz w:val="28"/>
          <w:szCs w:val="28"/>
        </w:rPr>
        <w:t>Роговского сельского поселения</w:t>
      </w:r>
      <w:r>
        <w:rPr>
          <w:sz w:val="28"/>
        </w:rPr>
        <w:t xml:space="preserve"> всех запланированных доходов от приватизации;</w:t>
      </w:r>
    </w:p>
    <w:p>
      <w:pPr>
        <w:pStyle w:val="TextBody"/>
        <w:ind w:right="-30" w:firstLine="567"/>
        <w:rPr/>
      </w:pPr>
      <w:r>
        <w:rPr/>
        <w:t>- получение дополнительных доходов в местный бюджет за счет продажи ликвидного имущества способами, обеспечивающими максимальные денежные поступления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Приватизация муниципального имущества осуществлялась способами, предусмотренными ст. 13 Федерального закона «О приватизации государственного и муниципального имущества» от 21.12.2001 № 178-ФЗ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Начальная цена приватизируемого муниципального имущества определялась на основании отчетов об оценке, выполненных в соответствии с Федеральным законом «Об оценочной деятельности в Российской Федерации» от 29.07.1998 № 135-ФЗ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о договорам купли-продажи за приватизированное муниципальное имущество производилась на следующие реквизи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/сч. 03232643606154625800, кор. сч. 40102810845370000050 отделение Ростов-на-Дону банка России/УФК по Ростовской области, г Ростов-на-Дону, БИК 016015102, Получатель: УФК по Ростовской области (Администрация Роговского сельского поселения), ИНН 6109542718, КПП 610901001, ОКТМО 60615462. Код бюджетной классификации: 95100000000000000000, Наименование платежа: за здание, согласно договору купли-прода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/сч. 03100643000000015800, кор. сч. 40102810845370000050 отделение Ростов-на-Дону банка России/УФК по Ростовской области, г Ростов-на-Дону, БИК 016015102, Получатель: УФК по Ростовской области (Администрация Роговского сельского поселения), ИНН 6109542718, КПП 610901001, ОКТМО 60615462. Код бюджетной классификации: 95111406025100000430. Наименование платежа: за земельный участок, согласно договору купли-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21.</w:t>
      </w:r>
      <w:r>
        <w:rPr>
          <w:sz w:val="28"/>
          <w:szCs w:val="28"/>
        </w:rPr>
        <w:t>02.2024 г. № 7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«О </w:t>
      </w:r>
      <w:r>
        <w:rPr>
          <w:sz w:val="28"/>
          <w:szCs w:val="28"/>
        </w:rPr>
        <w:t xml:space="preserve">прогнозном плане (программе) приватизации муниципального имущества муниципального образования «Роговское сельское поселение» Егорлыкского района на 2024 год» (с изменениями внесенными  </w:t>
      </w:r>
      <w:r>
        <w:rPr>
          <w:color w:val="000000"/>
          <w:sz w:val="28"/>
          <w:szCs w:val="28"/>
        </w:rPr>
        <w:t>Решением Собрания депутатов Р</w:t>
      </w:r>
      <w:r>
        <w:rPr>
          <w:color w:val="000000"/>
          <w:sz w:val="28"/>
        </w:rPr>
        <w:t xml:space="preserve">оговского сельского поселения  № 79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т  24.05.2024 г.),</w:t>
      </w:r>
      <w:r>
        <w:rPr>
          <w:color w:val="000000"/>
          <w:sz w:val="28"/>
          <w:szCs w:val="28"/>
        </w:rPr>
        <w:t xml:space="preserve"> предполагаемая сумма поступлений доходов в бюджет поселения от приватизации муниципального имущества вместе с земельными участками в 2024 году была запланирована в размере </w:t>
      </w:r>
      <w:r>
        <w:rPr>
          <w:spacing w:val="-15"/>
          <w:sz w:val="28"/>
          <w:szCs w:val="28"/>
        </w:rPr>
        <w:t xml:space="preserve">100,00  тыс. </w:t>
      </w:r>
      <w:r>
        <w:rPr>
          <w:color w:val="000000"/>
          <w:sz w:val="28"/>
          <w:szCs w:val="28"/>
        </w:rPr>
        <w:t>рублей.</w:t>
      </w:r>
    </w:p>
    <w:p>
      <w:pPr>
        <w:pStyle w:val="Justppt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 xml:space="preserve">актически в бюджет </w:t>
      </w:r>
      <w:r>
        <w:rPr>
          <w:sz w:val="28"/>
        </w:rPr>
        <w:t xml:space="preserve">Роговского сельского поселения </w:t>
      </w:r>
      <w:r>
        <w:rPr>
          <w:sz w:val="28"/>
          <w:szCs w:val="28"/>
        </w:rPr>
        <w:t xml:space="preserve">в 2024 году, поступило средств от приватизации муниципального </w:t>
      </w:r>
      <w:r>
        <w:rPr>
          <w:color w:val="000000"/>
          <w:sz w:val="28"/>
          <w:szCs w:val="28"/>
        </w:rPr>
        <w:t>имущества в 2024 г. в размере 122,05 тыс. рублей (в том числе от продажи зданий 72,05 тыс. руб., от продажи земельных участков, на которых приватизируемое имущество расположено 50,00 тыс. руб.)</w:t>
      </w:r>
    </w:p>
    <w:p>
      <w:pPr>
        <w:pStyle w:val="Justpp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Исполнение плана (программы) приватизации муниципального имущества Роговского сельского поселения за 2024 год</w:t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79"/>
        <w:gridCol w:w="1106"/>
        <w:gridCol w:w="1108"/>
        <w:gridCol w:w="1799"/>
        <w:gridCol w:w="1799"/>
        <w:gridCol w:w="1383"/>
      </w:tblGrid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цена,  руб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продажи,  руб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дажи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</w:rPr>
            </w:pPr>
            <w:r>
              <w:rPr>
                <w:spacing w:val="-15"/>
              </w:rPr>
              <w:t xml:space="preserve">Здание, назначение: нежилое, площадью: 35 кв.м. Кадастровый номер: 61:10:0110201:1255, </w:t>
            </w:r>
            <w:r>
              <w:rPr/>
              <w:t>с земельным участком площадью 1200 кв.м., кадастровый номер 61:10:0110201:1264, категория земель: земли населенных пунктов, вид разрешенного использования: для ведения личного подсобного хозяйства (приусадебный земельный участок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Егорлыкский район, х. Заря, ул. Южная, 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 руб. (в том числе 29000 рублей (с учетом НДС 20 %) за продажу здания, 21000 руб. за продажу земельного участк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 руб. (в том числе 29000 рублей (с учетом НДС 20 %) за продажу здания, 21000 руб. за продажу земельного участк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4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</w:rPr>
            </w:pPr>
            <w:r>
              <w:rPr>
                <w:spacing w:val="-15"/>
              </w:rPr>
              <w:t xml:space="preserve">Здание, назначение: нежилое, площадью: 35,7 кв.м. Кадастровый номер: 61:10:0110201:1256, </w:t>
            </w:r>
            <w:r>
              <w:rPr/>
              <w:t>с земельным участком площадью 1597 кв.м., кадастровый номер 61:10:0110201:1265, категория земель: земли населенных пунктов, вид разрешенного использования: для ведения личного подсобного хозяйства (приусадебный земельный участок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Егорлыкский район, х. Заря, ул. Южная, 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 руб. (в том числе 21000,00 (с учетом НДС 20 %) за продажу помещения, 29000,00 за продажу земельного участк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50,00 руб. (в том числе 43050,00 (с учетом НДС 20 %) за продажу помещения, 29000,00 за продажу земельного участк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4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322"/>
              <w:ind w:right="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sz w:val="20"/>
        <w:szCs w:val="20"/>
      </w:rPr>
    </w:pPr>
    <w:r>
      <w:rPr>
        <w:sz w:val="20"/>
        <w:szCs w:val="20"/>
      </w:rPr>
      <w:t>Начало обсуждения 06.02.2025 – Конец обсуждения 23.02.202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34:00Z</dcterms:created>
  <dc:creator>Admin</dc:creator>
  <dc:description/>
  <cp:keywords/>
  <dc:language>en-US</dc:language>
  <cp:lastModifiedBy>User</cp:lastModifiedBy>
  <cp:lastPrinted>2017-05-03T11:02:00Z</cp:lastPrinted>
  <dcterms:modified xsi:type="dcterms:W3CDTF">2025-02-06T06:29:00Z</dcterms:modified>
  <cp:revision>40</cp:revision>
  <dc:subject/>
  <dc:title>РОССИЙСКАЯ ФЕДЕРАЦИЯ</dc:title>
</cp:coreProperties>
</file>