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ind w:right="5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 »         2024 года                                     №   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е Роговского сельского поселения Егорлыкского район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Роговского сельского поселения Егорлыкского района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Роговского сельского поселения Егорлыкского района на 2025 год, определенные с учетом уровня инфляции, не превышающего 4,0 процента (декабрь 2025 года к декабрю 2024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Роговского сельского поселения Егорлыкского района в сумме 16066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оговского сельского поселения Егорлыкского района в сумме 16066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Роговского сельского поселения Егорлыкского района на 1 января 2026 года в сумме 0,0 тыс. рублей, в том числе верхний предел долга по муниципальным гарантиям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Рогов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>бюджета Роговского сельского поселения Егорлыкского района н</w:t>
      </w:r>
      <w:r>
        <w:rPr>
          <w:sz w:val="28"/>
          <w:szCs w:val="28"/>
          <w:shd w:fill="FFFFFF" w:val="clear"/>
        </w:rPr>
        <w:t>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sz w:val="28"/>
          <w:szCs w:val="28"/>
        </w:rPr>
        <w:t>на 2026 год в сумме 14386,6 тыс. рублей и на 2027 год в сумме 11234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бюджета Роговского сельского поселения Егорлыкского района на 2026 год в сумме 14386,6 тыс. рублей, в том числе условно утвержденные расходы в сумме 364,4 тыс. рублей и на 2027 год в сумме 11234,8 тыс. рублей, в том числе условно утвержденные расходы в сумме 591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3) верхний предел </w:t>
      </w:r>
      <w:r>
        <w:rPr>
          <w:sz w:val="28"/>
          <w:szCs w:val="28"/>
        </w:rPr>
        <w:t xml:space="preserve">муниципального внутреннего долга 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7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8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Роговского сельского поселения Егорлыкского района </w:t>
      </w:r>
      <w:r>
        <w:rPr>
          <w:iCs/>
          <w:sz w:val="28"/>
          <w:szCs w:val="28"/>
        </w:rPr>
        <w:t>на 2026 год в сумме 0,0 тыс. рублей и на 2027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2026 год в сумме 0,0 тыс. рублей и на 2027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Роговского сельского поселения Егорлыкского района объем поступлений доходов на 2025 год и </w:t>
      </w:r>
      <w:r>
        <w:rPr>
          <w:iCs/>
          <w:sz w:val="28"/>
          <w:szCs w:val="28"/>
        </w:rPr>
        <w:t xml:space="preserve">на плановый период 2026 и 2027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2025 год и на плановый период 2026 и 2027 годов согласно приложению 2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на 2025 год в сумме 0,0 тыс. рублей, на 2026 год в сумме 0,0 тыс. рублей и на 2027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5 год </w:t>
      </w:r>
      <w:r>
        <w:rPr>
          <w:iCs/>
          <w:sz w:val="28"/>
          <w:szCs w:val="28"/>
        </w:rPr>
        <w:t>и на плановый период 2026 и 2027 год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5 год и на плановый период 2026 и 2027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Роговского сельского поселения Егорлыкского района, окладов денежного содержания по должностям муниципальной службы Роговского сельского поселения Егорлыкского района,</w:t>
      </w:r>
      <w:r>
        <w:rPr/>
        <w:t xml:space="preserve"> </w:t>
      </w:r>
      <w:r>
        <w:rPr>
          <w:sz w:val="28"/>
          <w:szCs w:val="28"/>
        </w:rPr>
        <w:t>индексируются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Роговского сельского поселения Егорлыкского района индексируются с 1 октября 2024 года на 4,5 процента,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учрежден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Рогов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Установить, что в 2025 году и плановом периоде 2026 и 2027 годов субсидии из бюджета 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Рогов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25 год в сумме 133,1 тыс. рублей, на 2026 год в сумме 133,1 тыс. рублей и на 2027 год в сумме 133,1 тыс. рублей, согласно приложению 6 к настоящему реш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5 год согласно приложению 7 и на плановый период 2026 и 2027 годов согласно приложению 8 и 9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5 году и в плановом периоде 2026 и 2027 годов из бюджета 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8. Предоставление муниципальных гарант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Роговского сельского поселения на 2025 год и на плановый период 2026 и 2027 годов согласно приложению 10 к настоящему решению.</w:t>
      </w:r>
      <w:bookmarkStart w:id="0" w:name="P93"/>
      <w:bookmarkEnd w:id="0"/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9. Особенности исполнения бюджета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5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4 решения Собрания депутатов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 xml:space="preserve">Егорлыкского района от 01.11.2022 года № 41 «О бюджетном процессе в муниципальном образовании «Роговское сельское поселение», что основанием для внесения в 2025 году изменений в показатели сводной бюджетной росписи бюджета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Роговского сельского поселения</w:t>
      </w:r>
      <w:r>
        <w:rPr>
          <w:bCs/>
          <w:sz w:val="28"/>
          <w:szCs w:val="28"/>
        </w:rPr>
        <w:t xml:space="preserve"> 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на суммы неиспользованных средст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утратившими силу ранее принятых распоряжений Администрации Роговского сельского поселения о выделении средств из резервного фонда Администрации Роговского сельского поселения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Рогов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Роговского сельского поселения Егорлыкского района, для со 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. Установить, что в соответствии со статьей 242.26 Бюджетного Кодекса Российской Федерации казначейскому сопровождению в 2025 году подлежат следующие средства, источником финансового обеспечения которых являются средства бюджета Роговского сельского поселения Егорлыкского района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авансовые платежи по муниципальным контрактам о поставке товаров, выполнении работ, оказании услуг заключаемым на сумму 100 000,0 тыс. рублей и более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и автономными учреждениями, лицевые счета которым открыты в территориальных органах Федерального казначейства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значейское сопровождение осуществляется территориальным органом Федерального казначейства в соответствии с порядками, установленными Федеральным казначейством и Министерством финансов Российской Федерации.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вступает в силу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00:00Z</dcterms:created>
  <dc:creator>Однороб О.Л.</dc:creator>
  <dc:description/>
  <cp:keywords/>
  <dc:language>en-US</dc:language>
  <cp:lastModifiedBy>RgSpAdmin</cp:lastModifiedBy>
  <cp:lastPrinted>2023-12-25T15:54:00Z</cp:lastPrinted>
  <dcterms:modified xsi:type="dcterms:W3CDTF">2024-11-08T07:32:00Z</dcterms:modified>
  <cp:revision>6</cp:revision>
  <dc:subject/>
  <dc:title>ПРОЕКТ</dc:title>
</cp:coreProperties>
</file>