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ЕГОРЛЫК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                         2024 года</w:t>
            </w:r>
          </w:p>
        </w:tc>
        <w:tc>
          <w:tcPr>
            <w:tcW w:w="117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135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. Роговский</w:t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Роговского сельского поселения от 26.11.2018 № 71 «О земельном налоге на территории муниципального образования «Рог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1 Налогового кодекса Российской Федерации Собрание депутатов Рог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Роговского сельского поселения от 26.11.2018 № 71 «О земельном налоге на территории муниципального образования «Роговское сельского поселени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Абзац третий подпункта 1 пункта 2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2. Абзац четвертый подпункта 1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 Положения пункта 4 подпункта 4.2.6 решения Собрания депутатов Роговского сельского поселения применяются к правоотношениям, связанным с уплатой земельного налога за налоговые периоды 2021,2022,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Роговского сельского поселения                                  В.Н. Щербаченко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8:00Z</dcterms:created>
  <dc:creator>Customer</dc:creator>
  <dc:description/>
  <cp:keywords/>
  <dc:language>en-US</dc:language>
  <cp:lastModifiedBy>RgSpAdmin</cp:lastModifiedBy>
  <cp:lastPrinted>2024-10-28T09:46:00Z</cp:lastPrinted>
  <dcterms:modified xsi:type="dcterms:W3CDTF">2024-10-28T06:48:00Z</dcterms:modified>
  <cp:revision>2</cp:revision>
  <dc:subject/>
  <dc:title/>
</cp:coreProperties>
</file>