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 24.10.2024  - 07.11.2024 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РОСТОВСКАЯ ОБЛАСТЬ ЕГОРЛЫКСКИЙ РАЙОН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ШЕНИЕ –ПРОЕК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007"/>
        <w:gridCol w:w="3962"/>
      </w:tblGrid>
      <w:tr>
        <w:trPr>
          <w:trHeight w:val="373" w:hRule="atLeast"/>
        </w:trPr>
        <w:tc>
          <w:tcPr>
            <w:tcW w:w="377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24 год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п. Рог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Собрания депутатов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оговского сельского поселения от 23.01.2019 г. № 78/1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«Об утверждении положения об оплате труда работника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дминистрации Роговского сельского поселения,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существляющего полномочия по ведению первич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воинского уче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widowControl/>
        <w:tabs>
          <w:tab w:val="clear" w:pos="708"/>
          <w:tab w:val="left" w:pos="5460" w:leader="none"/>
        </w:tabs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ластным законом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Трудовым кодексом Российской Федерации, руководствуясь Уставом муниципального образования «Егорлыкский район», Собрание депутатов Рог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eastAsia="Times New Roman"/>
        </w:rPr>
      </w:pPr>
      <w:r>
        <w:rPr>
          <w:rFonts w:eastAsia="Times New Roman"/>
        </w:rPr>
        <w:t xml:space="preserve">1. Внести в решение Собрания депутатов Роговского сельского поселения от 23.01.2019 г. № 78/1 «Об утверждении положения об оплате труда работника Администрации Роговского сельского поселения, осуществляющего полномочия по ведению первичного воинского учета» следующие изменения:   </w:t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rPr/>
      </w:pPr>
      <w:r>
        <w:rPr>
          <w:rFonts w:eastAsia="Times New Roman"/>
        </w:rPr>
        <w:t xml:space="preserve">1.1. Подпункт 1 пункта 2.2.1 раздела </w:t>
      </w:r>
      <w:r>
        <w:rPr>
          <w:rFonts w:eastAsia="Times New Roman"/>
          <w:lang w:val="en-US"/>
        </w:rPr>
        <w:t>II</w:t>
      </w:r>
      <w:r>
        <w:rPr>
          <w:rFonts w:eastAsia="Times New Roman"/>
        </w:rPr>
        <w:t xml:space="preserve"> приложения,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rPr>
          <w:rFonts w:eastAsia="Times New Roman"/>
        </w:rPr>
      </w:pPr>
      <w:r>
        <w:rPr>
          <w:rFonts w:eastAsia="Times New Roman"/>
        </w:rPr>
        <w:t>«Ежемесячная надбавка за интенсивность и высокие результаты работы устанавливается инспектору ВУС к должностному окладу в размере до 200 процентов должностного оклада.»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1.2. Приложение 1 к Положению об оплате труда работников Администрации Роговского сельского поселения, осуществляющего полномочия по ведению первичного воинского учета изложить в редакции согласно Приложения к настоящему Решению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eastAsia="Times New Roman"/>
        </w:rPr>
      </w:pPr>
      <w:r>
        <w:rPr>
          <w:rFonts w:eastAsia="Times New Roman"/>
        </w:rPr>
        <w:t>2. Настоящее решение вступает в силу с момента подписания и распространяется на правоотношения, возникшие с 01 января 2025  года.</w:t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widowControl/>
        <w:suppressAutoHyphens w:val="false"/>
        <w:spacing w:lineRule="auto" w:line="276"/>
        <w:ind w:firstLine="567"/>
        <w:rPr/>
      </w:pPr>
      <w:r>
        <w:rPr>
          <w:rFonts w:eastAsia="Times New Roman"/>
        </w:rPr>
        <w:t xml:space="preserve">3. Контроль за исполнением настоящего решения возложить на постоянную депутатскую комиссию по вопросам местного самоуправления, социальной и молодежной политике, культуре, спорту, и охране общественного порядка (Горковец В.Н.).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оговского сельского поселения        ________________      В.Н. Щербач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работников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оговского сельского  поселения,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полномоч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дению первичного воинского уч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должностного оклад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а  осуществляющего полномоч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дению первичного воинского уч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140"/>
        <w:gridCol w:w="328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в мес.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4,0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left"/>
    </w:pPr>
    <w:rPr>
      <w:rFonts w:eastAsia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9:00Z</dcterms:created>
  <dc:creator>Admin</dc:creator>
  <dc:description/>
  <cp:keywords/>
  <dc:language>en-US</dc:language>
  <cp:lastModifiedBy>пк</cp:lastModifiedBy>
  <cp:lastPrinted>2024-10-23T10:58:00Z</cp:lastPrinted>
  <dcterms:modified xsi:type="dcterms:W3CDTF">2024-10-23T11:16:00Z</dcterms:modified>
  <cp:revision>3</cp:revision>
  <dc:subject/>
  <dc:title>РОССИЙСКАЯ ФЕДЕРАЦИЯ</dc:title>
</cp:coreProperties>
</file>