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 .2024 года                                          №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5.12.2023 года № 69 «О бюджете Роговского сельского поселения Егорлыкского района на 2024 год и на плановый период 2025 и 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4 год и на плановый период 2025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47460,4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47220,2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47546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47483,8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263,6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4-08-21T12:11:00Z</cp:lastPrinted>
  <dcterms:modified xsi:type="dcterms:W3CDTF">2024-08-21T09:14:00Z</dcterms:modified>
  <cp:revision>18</cp:revision>
  <dc:subject/>
  <dc:title>ПРОЕКТ</dc:title>
</cp:coreProperties>
</file>