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</w:t>
      </w:r>
      <w:r>
        <w:rPr>
          <w:kern w:val="0"/>
          <w:sz w:val="28"/>
          <w:szCs w:val="28"/>
          <w:lang w:val="ru-RU"/>
        </w:rPr>
        <w:t>ноября  2024 года                  №                                    п. Роговск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314  от  07.12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Выдача разрешения на осуществление  земляных рабо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на территории 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0" w:after="0"/>
              <w:contextualSpacing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Роговское сельское поселение»</w:t>
            </w:r>
          </w:p>
        </w:tc>
      </w:tr>
    </w:tbl>
    <w:p>
      <w:pPr>
        <w:pStyle w:val="Normal"/>
        <w:autoSpaceDE w:val="false"/>
        <w:spacing w:before="0" w:after="0"/>
        <w:ind w:right="516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516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целях   исполнения  показателей  дорожной карты, утвержденной  Губернатором  Ростовской  области  27.11.2023 г.,  в  соответствии  с  пунктом 1.1.1 приложения №5 к протоколу заседания Правительства Ростовской области от 22.05.2024 г. №22 (Рекомендаций Правительства Ростовской области) по вопросу «О ведении государственной информационной системы обеспечения градостроительной деятельности Ростовской области», Распоряжением   Правительства  РФ  от  31.01.2017 г.  № 147-р «Об 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4  от  07.12.2015 года административный регламент по предоставлению муниципальной услуги «Выдача разрешения на осуществление земляных работ на территории муниципального образования «Роговское сельское поселение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4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7  рабочих   дней со дня подачи заяв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Пользователь</cp:lastModifiedBy>
  <cp:lastPrinted>2015-12-28T16:24:00Z</cp:lastPrinted>
  <dcterms:modified xsi:type="dcterms:W3CDTF">2024-11-19T08:20:00Z</dcterms:modified>
  <cp:revision>73</cp:revision>
  <dc:subject/>
  <dc:title> </dc:title>
</cp:coreProperties>
</file>