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17.02.2016- 27.02.20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55"/>
        <w:gridCol w:w="3211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  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_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 в Собрании депутатов Роговс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 в Собрании депутатов Рог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его подписания и подлежит обнародова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гов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  2016 года  № ___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 в Собрании депутатов Рог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 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Рог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Рог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Роговского сельского поселения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Рог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рание депутатов Роговского сельского поселения 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сдавшие подарок, могут его выкупить, направив на имя председателя Собрания депутатов Роговского сельского поселения 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4" w:name="P76"/>
      <w:bookmarkEnd w:id="4"/>
      <w:r>
        <w:rPr/>
        <w:t xml:space="preserve">Собрание депутатов Роговск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Рог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Роговского сельского поселения с учетом заключения комиссии о целесообразности использования подарка для обеспечения деятельности Собрания депутатов Рог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Роговского сельского поселения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Рог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Рог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Положению о порядке сообщения лицами, замещающими муниципальные должности  в Собрании депутатов Рог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– Рог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Малова Вера</dc:creator>
  <dc:description/>
  <cp:keywords/>
  <dc:language>en-US</dc:language>
  <cp:lastModifiedBy>Administrator</cp:lastModifiedBy>
  <cp:lastPrinted>2016-01-28T10:24:00Z</cp:lastPrinted>
  <dcterms:modified xsi:type="dcterms:W3CDTF">2016-02-17T05:48:00Z</dcterms:modified>
  <cp:revision>4</cp:revision>
  <dc:subject/>
  <dc:title>МУНИЦИПАЛЬНОЕ ОБРАЗОВАНИЕ</dc:title>
</cp:coreProperties>
</file>