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Рогов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ab/>
        <w:tab/>
        <w:tab/>
        <w:t xml:space="preserve">   «__» августа 2016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Рог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Рогов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ловия контракта для главы Администрации Рог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ешение Собрания депутатов Роговского сельского поселения от 22.06.2015 № 17 «О порядке проведения конкурса на должность главы Администрации Рог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-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</w:t>
            </w:r>
          </w:p>
          <w:p>
            <w:pPr>
              <w:pStyle w:val="Normal"/>
              <w:ind w:right="-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Кулаг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___» авгус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Рогов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августа 2016 года № 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Рог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Рог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Роговского сельского поселения (далее – конкурс) осуществляются комиссией по проведению конкурса на замещение должности главы Администрации Рог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Роговского сельского поселения, а другая половина – главой Администрации Егорлык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Егорлыкского района указанные полномочия реализует Глава Егорлы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Роговского сельского поселения вправе выдвигать председатель Собрания депутатов – глава Роговского сельского поселения, депутаты Собрания депутатов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Роговского сельского поселения указанные полномочия реализует Глава 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Роговского сельского поселения большинством голосов от установленной численности депутатов Собрания депутатов Рог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Рог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Рог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Рог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Рог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Рог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Роговского сельского поселения и (или) глава Администрации Егорлык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Роговского сельского поселения решения о назначении на должность главы Администрации Рог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Рог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Рого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Рог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Рог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Роговского сельского поселения об объявлении конкурса подлежит официальному опубликованию и размещению на официальном сайте Администрации Роговского сельского поселения и (или) Собрания депутатов Рог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Рог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Рогов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Рог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Рог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Рог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Рог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Рог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Рог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Роговского сельского поселения, целей, задач и иных аспектов деятельности главы Администрации Рог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Рог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Роговского сельского поселения для принятия решения о назначении одного из них на должность главы Администрации Рог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Рог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Рогов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Рог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Рог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Роговского сельского поселения, назначенном в соответствии с решением Собрания депутатов Роговского сельского поселения от 29.08.2016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Рог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Рог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в комиссию по проведению конкурса на замещение должности главы Администрации 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Рогов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Рогов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августа </w:t>
      </w:r>
      <w:bookmarkStart w:id="3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Рог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Рог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Роговское сельское поселение», нормативными правовыми актами Собрания депутатов Роговского сельского поселения, издавать постановления Администрации Роговского сельского поселения по вопросам местного значения, а также распоряжения Администрации Роговского сельского поселения по вопросам организации работы Администрации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Роговского сельского поселения и муниципальным имуществом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Рог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  «Рог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Роговского сельского поселения и эффективное управление муниципальным имуществом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Рог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Роговское сельское поселение»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Начало обсуждения 22.08.2016 – Конец обсуждения 28.0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4:00Z</dcterms:created>
  <dc:creator>Даниленко М.В.</dc:creator>
  <dc:description/>
  <cp:keywords/>
  <dc:language>en-US</dc:language>
  <cp:lastModifiedBy>Administrator</cp:lastModifiedBy>
  <cp:lastPrinted>2016-08-02T17:38:00Z</cp:lastPrinted>
  <dcterms:modified xsi:type="dcterms:W3CDTF">2016-08-24T13:34:00Z</dcterms:modified>
  <cp:revision>3</cp:revision>
  <dc:subject/>
  <dc:title/>
</cp:coreProperties>
</file>