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_______________г. </w:t>
        <w:tab/>
      </w: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№ ____</w:t>
      </w:r>
      <w:r>
        <w:rPr>
          <w:sz w:val="28"/>
          <w:szCs w:val="28"/>
        </w:rPr>
        <w:tab/>
      </w:r>
      <w:r>
        <w:rPr/>
        <w:t xml:space="preserve">                                     п. Рог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пределении помещений для проведения агитационных встреч зарегистрированных кандидатов и представителей политических партий с избирателями по выборам депутатов Собрания депутатов Роговского сельского поселения четвертого созыва 18 сен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60"/>
        <w:ind w:firstLine="708"/>
        <w:rPr/>
      </w:pPr>
      <w:r>
        <w:rPr/>
        <w:t xml:space="preserve">В соответствии с Федеральным Законом от 12.06.2002 года №67-ФЗ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«Роговское сельское поселение», </w:t>
      </w:r>
    </w:p>
    <w:p>
      <w:pPr>
        <w:pStyle w:val="TextBodyIndent"/>
        <w:spacing w:lineRule="exact" w:line="260"/>
        <w:ind w:firstLine="708"/>
        <w:jc w:val="center"/>
        <w:rPr/>
      </w:pPr>
      <w:r>
        <w:rPr/>
      </w:r>
    </w:p>
    <w:p>
      <w:pPr>
        <w:pStyle w:val="TextBodyIndent"/>
        <w:spacing w:lineRule="exact" w:line="260"/>
        <w:ind w:firstLine="708"/>
        <w:jc w:val="center"/>
        <w:rPr/>
      </w:pPr>
      <w:r>
        <w:rPr/>
        <w:t>ПОСТАНОВЛЯЮ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Перечень помещений для проведения агитационных встреч зарегистрированных кандидатов и представителей политических партий с избирателями по выборам депутатов Собрания депутатов Роговского  сельского поселения четвертого созыва 18 сентября 2016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. о. Главы Рог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>В. В. Кошарн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ог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 ____________ г. № _____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агитационных встреч  зарегистрированных кандидатов и представителей политических партий с избирателями по выборам депутатов Собрания депутатов 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 18 сент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72"/>
        <w:gridCol w:w="2818"/>
        <w:gridCol w:w="3358"/>
      </w:tblGrid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оведения встре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(населенный пункт, улица, номер дома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оговск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огов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беды, д. 10</w:t>
            </w:r>
          </w:p>
        </w:tc>
      </w:tr>
      <w:tr>
        <w:trPr>
          <w:trHeight w:val="8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ар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Заря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рмерская д. 2</w:t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ассве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Рассвет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 д. 33 кв. 1</w:t>
            </w:r>
          </w:p>
        </w:tc>
      </w:tr>
      <w:tr>
        <w:trPr>
          <w:trHeight w:val="8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тросск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тросский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 д. 24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чало обсуждения 04.08.2016 г. – Конец обсуждения 09.08.2016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45:00Z</dcterms:created>
  <dc:creator>Надежда</dc:creator>
  <dc:description/>
  <cp:keywords/>
  <dc:language>en-US</dc:language>
  <cp:lastModifiedBy>Administrator</cp:lastModifiedBy>
  <cp:lastPrinted>2016-08-09T11:07:00Z</cp:lastPrinted>
  <dcterms:modified xsi:type="dcterms:W3CDTF">2016-08-09T10:45:00Z</dcterms:modified>
  <cp:revision>2</cp:revision>
  <dc:subject/>
  <dc:title/>
</cp:coreProperties>
</file>