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о обсуждения 19.02.20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ец обсуждения 09.03.20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16 года                           №                                          п. Роговский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едоставление земельных участков, государственная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ственность на которые не разграничена, и земельных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ля целей не связанных со строительством единственному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ителю 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4.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Роговского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А.М. Кулагин</w:t>
      </w:r>
    </w:p>
    <w:p>
      <w:pPr>
        <w:pStyle w:val="Normal"/>
        <w:widowControl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по земельным и имущественным отношениям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exact" w:line="2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говского 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16 года № </w:t>
      </w:r>
    </w:p>
    <w:p>
      <w:pPr>
        <w:pStyle w:val="Normal"/>
        <w:spacing w:lineRule="exact" w:line="2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предоставлению муниципальной услуги (исполнению муниципальной функции)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Административный регламент Администрации Роговского сельского поселения по предоставлению муниципальной услуги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(далее – административный регламент) определяет сроки и последовательность действий (административных процедур) Администрации Роговского сельского поселения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 постановления 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ует полномочия по предоставлению муниципальной услуги через специалиста первой категории по имущественным и земельным отношениям (далее – специалист)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При оказани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 Администрация Роговского сельского поселения и МАУ «МФЦ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 структурными  подразделения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Егорлык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индивидуальные предприниматели и юридические лица, имеющие лицензии на проведение проектных, землеустроительных работ, работ по подготовке отчетов о рыночной стоимости объектов недвижимости и права аренды объектов недвижимост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5. межрайонной  ИФНС № 16 по Ростовской области. 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Наименование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по земельным и имущественным отношениям (далее – специалис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p10113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u w:val="single"/>
                </w:rPr>
                <w:t>http://rogovskoe-adm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/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4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товый адре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Администрацией Роговского сельского поселения,  которое подается в течение месяца после официального опубликования Администрацией Роговского сельского поселения информации о наличии свободного земельного участка  предполагаемого для передачи в аренд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 предоставления муниципальной услуги является  выдача лицу, обратившемуся за предоставлением муниципальной услуги,  договора аренды земельного участка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Срок предоставления муниципальной услуги 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яет 30 календарный день </w:t>
      </w:r>
      <w:r>
        <w:rPr>
          <w:rFonts w:cs="Times New Roman;Times New Roman" w:ascii="Times New Roman;Times New Roman" w:hAnsi="Times New Roman;Times New Roman"/>
          <w:sz w:val="28"/>
        </w:rPr>
        <w:t>дней с момента поступления полного пакета документов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. предоставление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осуществляется в соответствии с 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2. Конституцией Российской Федерации от 12.12.1993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3. Федеральным законом № 210-ФЗ от 27.07.2010 «Об организации предоставления муниципальных услуг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4.Земельный Кодекс Российской Федерации от 25.10.2001 № 136-ФЗ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5.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6.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7.Федеральным законом от 24.07.2007 № 221-ФЗ «О государственном кадастре недвижимо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8.Постановлением Правительства Российской Федерации от 30.06.2006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9.Приказ Минэкономразвития Российской Федерации от 13.09.2011    № 475 «Об утверждении перечня документов, необходимых для приобретения прав на земельный участок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0.Областным законом от 22.07.2003 № 19-ЗС «О регулировании земельных отношений в Ростовской области».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1.Решением Собрания депутатов Егорлыкского района от 27.04.2007г. №16 «Об утверждении Положения «О регулировании земельных отношений в Егорлыкском районе».</w:t>
      </w:r>
    </w:p>
    <w:p>
      <w:pPr>
        <w:pStyle w:val="Normal"/>
        <w:tabs>
          <w:tab w:val="clear" w:pos="708"/>
          <w:tab w:val="left" w:pos="1523" w:leader="none"/>
        </w:tabs>
        <w:spacing w:lineRule="exact" w:line="254"/>
        <w:ind w:left="7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12. Федеральный закон от 24.11.1995 № 181-ФЗ " О социальной защите инвалидов в Российской Федерации"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явитель  направляет самостоятельно заявление  в Администрацию Роговского сельского поселения.  Заявление 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ет быть подано через МАУ «МФЦ», в соответствии  с соглашением о взаимодействии между  многофункциональным  центром и Администрацией Роговского сельского поселения. 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 – оригинал-1 (п.2 ст. 34) Земельный Кодекс РФ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 полномочия представителя получателя ( получателей)(для физических лиц) копия при предъявлении оригинала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ы, подтверждающие полномочия руководителя юридического лица ( для юридических лиц)- копия заверенная организацией-1: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токол (выписка из протокола) общего собрания учредителей (участников, акционеров, членов) об избрании органа юридического лица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токол заседания совета директоров (выписка из него), если уставом юридического лица решение вопроса об избрании единоличного органа отнесенного к компетенции совета директоров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 протокол общего собрания учредителей (участников, акционеров.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- предоставляется в случае, если функции единоличного исполнительного органа юридического лица переданы  коммерческой  организации ( управляющей организации) или  индивидуальному предпринимателю ( управляющему)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 если  в уставе срок полномочий руководителя определяется как « определенный контрактом»- копия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иказ (распоряжение) о назначении руководителя – в случае, если получателем услуг является учреждение, казенное или унитарное предприятие- копия, заверенная организацией-1;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 полномочия представителя юридического лица (для юридических лиц)- оригинал или копия, заверенная организацией-1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паспорт  земельного участка-оригинал-1 ( п.5 ст. 34 Земельный кодекс РФ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формления земельного участка на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идетельство о государственной регистрации физического лица в качестве индивидуального предпринимателя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писка из ЕГРИП (для индивидуального предпринимателя)- копия, заверенная организацией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 о государственной регистрации юридического лица- копия, заверенная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а из ЕГРЮЛ (для юридических лиц)- копия, заверенная организацией-1.</w:t>
      </w:r>
    </w:p>
    <w:p>
      <w:pPr>
        <w:pStyle w:val="Normal"/>
        <w:spacing w:lineRule="exact" w:line="26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требовать от заявителя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3"/>
        <w:spacing w:lineRule="exact" w:line="2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Роговского сельского поселения по собственной инициативе;</w:t>
      </w:r>
    </w:p>
    <w:p>
      <w:pPr>
        <w:pStyle w:val="Style13"/>
        <w:spacing w:lineRule="exact" w:line="2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8.2. Предоставление заявителем недостоверных или неполных сведений в документах.          2.8.3. Получен отказ Росреестра в выдаче кадастрового паспорта земельного участка, так как в отношении земельного участка не осуществлены мероприятия, необходимые для государственного кадастрового учета такого земельного участка либо сведения о земельном участке аннулирован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8.4. Запрет на приватизацию земельных участков, установленный земельным законодательств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5.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6. Предоставление земельного участка на заявленном виде прав не допуск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7.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8. Границы земельного участка, указанного в заявлении о его предоставлении, подлежат уточнению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9. Наличие заявлений, поданных иными лицами, после публикации сообщения о наличии свободного земельного участка. При наличии двух и более заявлений земельный участок или право на заключение договора аренды земельного участка реализуется через аукционные торг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0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11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Муниципальная услуга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едоставляется заявителю без взимания платы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 минут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Рогов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такой возможности помещение для непосредственного взаимодействия специалиста  Администрацией Роговского сельского поселения, с заявителями организуется в виде отдельного рабочего мес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1. Номера окна (кабинета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2. Названия отдел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3. Фамилии, имени, отчества специалиста Администрации Роговского сельского поселения, уполномоченного на ведение  приема.  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4. Графика приема заявителе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7. Рабочее место специалиста Администрации Роговского сельского поселения, уполномоченного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а Администрации Роговского сельского поселения, уполномоченного на 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ниж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иёма документов не может превышать 30 минут.»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Состав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1. Прием и регистрация заявлений 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Рассмотрение заявлений, проверка  представленных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готовка и издания постановления о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договора 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Выдача заявителю готового постановления Администрации Роговского сельского поселения  и 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оговора  аренды земельного участка.                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е, заинтересованные в предоставлении или передаче  земельных участков в собственность или в аренду из земель находящихся в государственной или муниципальной собственности, для целей, не связанных со строительством. Подают в письменной или электронной форме с использование  информационно-телекоммуникационых сетей общего пользования, в том числе сети «Интернет», включая единый портал государственных или муниципальных услуг, заявления в исполнительный орган государственной власти или органами местного самоуправления. Соответствующее заявление может быть подано  через многофункциональный центр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Основанием для начала предоставления муниципальной услуги является   регистрация зая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,  фиксирует факт получения заявления и пакета документов путем регистрации заявления по правилам делопроизводства в Администрации Роговского сельского поселения. В заявлении должны быть определены цель использования земельного участка, его предполагаемые размеры и местоположение. Испрашиваемое право на землю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и прилагаемые к нему документы передаются для ознакомления и визирования Главе Роговского сельского поселения, до 16.15 часов текущего дня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 В течении 1 рабочего дня с момента получения заявления с резолюцией Главы Роговского сельского поселения, документы передаются специалисту, ответственное  за  рассмотрение документ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 в 2-недельный срок со дня поступления заявления принимает решение о публикации в средствах массовой информации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бщении о наличии предназначенного для предоставления гражданам земельного участка указываются: сведения о местоположении, площади, обременениях, целевое назначение и разрешенное использование земельного участка, срок принятия заявлений граждан о предоставлении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по истечении срока, указанного в сообщении. В отношении этого земельного участка имеется только 1 заявление, Администрация Роговского сельского поселения обеспечивает утверждения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. Установленном Федеральным законом « О государственном кадастре недвижимости» ( в ред. Федерального закона от 13.05.2008 № 66-ФЗ)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 в 2-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, направляет копию решения  с приложением кадастрового паспорта данного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говор купли-продажи или аренды земельного участка заключается  в недельный срок со дня принятия указанного реш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в срок, указанный в сообщении, 2 и более заявлений о предоставлении земельного участка специалист Администрации Роговского сельского поселен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 Одновременно с принятием решения об отказе специалист Администрации Роговского сельского поселения принимает решение о проведении торгов в форме аукциона по продаже земельного участка либо права на заключения договора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 Издание постановления и его регистрация  проводится не позднее 5 рабочих  дней. 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Принятое постановление 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дается специалисту 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7.  Специалист Администрации Роговского сельского поселения в течении 7  дней после подготовки постановления уведомляет в телефонном режиме Заявителя о необходимости его явки с целью его получения и подписанием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уведомления Заявителя в телефонном режиме  специалист Администрации Роговского сельского поселения в течении 7 дней  после подготовки постановления направляет Заявителю по почте уведомление о необходимости его явки с целью получения постановления на руки и подписания договора купли продажи или аренды земельного участк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.3.Положения пунктов 3.1-3.2.7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ист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а Администрации 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г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Действия (бездействия) и решения специалиста Администрации 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Главе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Администрации 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;Times New Roman" w:ascii="Times New Roman;Times New Roman" w:hAnsi="Times New Roma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5.2. Специалист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http://rogovskoe-adm.ru</w:t>
        </w:r>
      </w:hyperlink>
      <w:r>
        <w:rPr>
          <w:rFonts w:cs="Times New Roman;Times New Roman" w:ascii="Times New Roman;Times New Roman" w:hAnsi="Times New Roman;Times New Roman"/>
          <w:szCs w:val="28"/>
          <w:u w:val="single"/>
        </w:rPr>
        <w:t>/</w:t>
      </w:r>
      <w:r>
        <w:rPr>
          <w:rStyle w:val="Rvts6"/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Style w:val="Rvts6"/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10113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donpac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Главе Роговского сельского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 полностью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зарегистрированного по адресу: 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указать данные по месту прописк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Паспорт серия ________ N 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выдан 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 выдач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>(дата выдачи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ИНН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ой площадью 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Е ЛИЦА ЗАЯВЛЕНИЕ ОФОРМЛЯЮ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БЛАНКЕ ПИСЬ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и отсутствии бланка пись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яют в соответствии с образцом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Главе Роговского сельского по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от 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юридического лиц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юридический адрес: 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телефон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Банковские реквизиты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ОГРН 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ИНН 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__" _________ 20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Прошу Вас  предоставить мне земельный участок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ый по адресу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мерной площадью 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ль использования земельного участка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спрашиваемое право на землю_________________________________________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(опись представленных документ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___________________/__________________________/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</w:rPr>
        <w:t>(И.О.Ф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Times New Roman;Times New Roman" w:hAnsi="Times New Roman;Times New Roman" w:cs="Times New Roman;Times New Roman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едоставление земельных участков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осударственная собственность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которые не разграничена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и земельных участков, находящихс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 муниципальной собственности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для целей, не связанных с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троительство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единственному заявителю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 в муниципальной собственности, для целей, не связанных со строительством единственному заявителю»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факс: 45-2-1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370) 45234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13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rogovskoe-adm.r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. Егорлыкска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;Times New Roman"/>
    </w:rPr>
  </w:style>
  <w:style w:type="character" w:styleId="Blk">
    <w:name w:val="blk"/>
    <w:basedOn w:val="Style12"/>
    <w:qFormat/>
    <w:rPr>
      <w:rFonts w:cs="Times New Roman;Times New Roman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ref=14B57A0C1947E06795783F2D7F31FA616A8FC680215293339405FEABD5M63DO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9:00Z</dcterms:created>
  <dc:creator>þðèñò</dc:creator>
  <dc:description/>
  <dc:language>en-US</dc:language>
  <cp:lastModifiedBy>Роман</cp:lastModifiedBy>
  <cp:lastPrinted>2012-12-28T12:46:00Z</cp:lastPrinted>
  <dcterms:modified xsi:type="dcterms:W3CDTF">2016-02-19T14:29:00Z</dcterms:modified>
  <cp:revision>2</cp:revision>
  <dc:subject/>
  <dc:title>01 èþíÿ 2011 ãîäà</dc:title>
</cp:coreProperties>
</file>