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7.02.2016-27.02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2016                            № ____                                        п. Роговс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ла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противодействию корруп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дминистрации Рог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а 2016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TextBody"/>
        <w:rPr>
          <w:rStyle w:val="FontStyle25"/>
          <w:sz w:val="28"/>
          <w:szCs w:val="28"/>
        </w:rPr>
      </w:pPr>
      <w:r>
        <w:rPr/>
        <w:t xml:space="preserve">                 </w:t>
      </w:r>
      <w:r>
        <w:rPr>
          <w:rStyle w:val="FontStyle25"/>
          <w:sz w:val="28"/>
          <w:szCs w:val="28"/>
        </w:rPr>
        <w:t xml:space="preserve">В соответствии Федеральным законом от 06.10.2003 </w:t>
      </w:r>
    </w:p>
    <w:p>
      <w:pPr>
        <w:pStyle w:val="TextBody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№ </w:t>
      </w:r>
      <w:r>
        <w:rPr>
          <w:rStyle w:val="FontStyle25"/>
          <w:sz w:val="28"/>
          <w:szCs w:val="28"/>
        </w:rPr>
        <w:t>131-ФЗ «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по вопросам противодействия коррупции, руководствуясь Уставом муниципального образования «Роговское сельское поселение»;</w:t>
      </w:r>
    </w:p>
    <w:p>
      <w:pPr>
        <w:pStyle w:val="TextBody"/>
        <w:rPr>
          <w:rStyle w:val="FontStyle25"/>
          <w:spacing w:val="-20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противодействия коррупции в Администрации </w:t>
      </w:r>
      <w:r>
        <w:rPr>
          <w:color w:val="000000"/>
          <w:sz w:val="28"/>
          <w:szCs w:val="28"/>
        </w:rPr>
        <w:t>Роговского</w:t>
      </w:r>
      <w:r>
        <w:rPr>
          <w:sz w:val="28"/>
          <w:szCs w:val="28"/>
        </w:rPr>
        <w:t xml:space="preserve"> сельского поселения на 2016 год ,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 за  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/>
      </w:pPr>
      <w:r>
        <w:rPr>
          <w:spacing w:val="-20"/>
          <w:w w:val="115"/>
          <w:sz w:val="28"/>
          <w:szCs w:val="28"/>
        </w:rPr>
        <w:t xml:space="preserve">         </w:t>
      </w:r>
      <w:r>
        <w:rPr>
          <w:spacing w:val="-20"/>
          <w:w w:val="115"/>
          <w:sz w:val="28"/>
          <w:szCs w:val="28"/>
        </w:rPr>
        <w:t xml:space="preserve">Глава   Роговского 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  <w:t xml:space="preserve">         </w:t>
      </w:r>
      <w:r>
        <w:rPr>
          <w:spacing w:val="-20"/>
          <w:w w:val="115"/>
          <w:sz w:val="28"/>
          <w:szCs w:val="28"/>
        </w:rPr>
        <w:t>сельского поселения                                                 А. М. Кулагин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Рог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_________2016 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г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1"/>
        <w:gridCol w:w="2803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ыполнения плана противодействия корруп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ов работы Комиссии по противодействию коррупции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 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обращения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, как обещание, или предложение дачи взятки либо, как согласие принять взятку, или, как просьба о даче</w:t>
            </w:r>
            <w:r>
              <w:rPr>
                <w:color w:val="000000"/>
                <w:sz w:val="28"/>
                <w:szCs w:val="28"/>
                <w:shd w:fill="EAECF0" w:val="clear"/>
              </w:rPr>
              <w:t xml:space="preserve"> </w:t>
            </w:r>
            <w:r>
              <w:rPr>
                <w:sz w:val="28"/>
                <w:szCs w:val="28"/>
              </w:rPr>
              <w:t>взят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EAECF0" w:val="clear"/>
              </w:rPr>
            </w:pPr>
            <w:r>
              <w:rPr>
                <w:color w:val="000000"/>
                <w:sz w:val="28"/>
                <w:szCs w:val="28"/>
                <w:shd w:fill="EAECF0" w:val="clea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мер по предупреждению и урегулированию конфликта интересов и мер ответственности к муниципальным служащим, не урегулировавшим конфликт интересов, предание гласности каждого случая конфликта интерес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законодательства о противодействии коррупции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ветственности за коррупционные правонаруш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рки достоверности и полноты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оступлении граждан на муниципальную служб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еализации требований статьи 12 Федерального закона «О противодействии коррупции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 по кадр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муниципальных служащих по вопросам противодействия корруп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, специалист по прав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действенные меры по предотвращению  и урегулированию конфликтов интересов на муниципальной служб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я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антикоррупционную экспертизу муниципальных правовых актов и их проектов органов местного самоуправления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раб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ов муниципальных нормативных правовых актов в прокуратуру района для проведения антикоррупционной экспертиз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о возможных исключениях коррупционной опасности муниципальных нормативных правовых актов и их проект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 за ежегодным  предоставлением муниципальными служащими, руководителями муниципальных учреждений  сведений о дохода, в случае выявления расхождений выяснять причины, привлекать к установленным мерам ответственности, соблюдением ограничений, установленных законодательством для муниципальных служащ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 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е позднее 30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 за соблюдением муниципальными служащими Роговского сельского поселения ограничений, запретов, обязанностей, предусмотренных законодательством в целях противодействия коррупции, нарушения ограничений, касающихся  получения подарков, и порядка сдачи подар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работы по уведомлению муниципальными служащими представителя нанимателя о выполнении иной оплачиваемой работы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формирование кадрового резерва на конкурсной основе должностей муниципальной службы посел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, специалист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 аттестации муниципальных служащих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 проведения 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усиление антикоррупционной составляющей при организации профессиональной переподготовки, повышения квалификации или стажировки муниципальных служащ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рактику рассмотрения обращения граждан и организаций по фактам коррупции и принять меры по повышению результативности и эффективности работы с указанными обращения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конференций и семинаров с освещением вопросов антикоррупционной направлен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население о деятельности органов местного самоуправления через средства массовой информации, сеть Интернет, путём размещения информации на досках объявлений в здании Администрации сельского поселения и общественных мест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требований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 распоряжении объектами муниципальной собственности в соответствии с законодательство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  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А. М. Кулагин</w:t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pacing w:val="-20"/>
          <w:w w:val="115"/>
          <w:sz w:val="28"/>
          <w:szCs w:val="28"/>
        </w:rPr>
      </w:pPr>
      <w:r>
        <w:rPr>
          <w:spacing w:val="-20"/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w w:val="115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5:00Z</dcterms:created>
  <dc:creator>User</dc:creator>
  <dc:description/>
  <cp:keywords/>
  <dc:language>en-US</dc:language>
  <cp:lastModifiedBy>Administrator</cp:lastModifiedBy>
  <cp:lastPrinted>2016-01-15T14:26:00Z</cp:lastPrinted>
  <dcterms:modified xsi:type="dcterms:W3CDTF">2016-02-17T05:47:00Z</dcterms:modified>
  <cp:revision>7</cp:revision>
  <dc:subject/>
  <dc:title/>
</cp:coreProperties>
</file>