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 внесен на рассмотрение с 19.02.2015 года по 02.03.2015г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47"/>
        <w:gridCol w:w="3873"/>
      </w:tblGrid>
      <w:tr>
        <w:trPr>
          <w:trHeight w:val="373" w:hRule="atLeast"/>
        </w:trPr>
        <w:tc>
          <w:tcPr>
            <w:tcW w:w="3643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Р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01.04.2011 г.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брания депутатов Рогов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6 статьи 47 Устава муниципального образования «Роговское сельское поселение», Собрание депутатов Роговского сельского поселения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Роговского сельского поселения  от 01.04.2011 года  № 8 «Об оплате труда и дополнительных гарантиях лиц, замещающих муниципальные должности на постоянной основе и муниципальных служащих в органе местного самоуправления муниципального образования «Роговское сельское поселение» 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 1 «Положение об оплате труда и дополнительных гарантиях лиц, замещающих муниципальные должности на постоянной основе в органе местного самоуправления муниципального образования «Роговское сельское  поселение»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 статьи 5 изложить в следующей редакци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«Лицам, замещающим муниципальные должности на постоянной основе, один раз в квартал равными частями выплачивается материальная помощь за счет средств бюджета Роговского сельского поселения Егорлыкского район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в результате избрания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на постоянной основе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замещающим муниципальные должности на постоянной основе, находящим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Style15"/>
        <w:numPr>
          <w:ilvl w:val="2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исключить.</w:t>
      </w:r>
    </w:p>
    <w:p>
      <w:pPr>
        <w:pStyle w:val="Style15"/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атью 7 «Дополнительные гарантии лицам, замещающим муниципальные должности на постоянной основе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1. Лицам, замещающим муниципальные должности на постоянной основе, компенсация на лечение выплачивается в размере одного должностного оклада один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 «Положение об оплате труда и дополнительных гарантиях муниципальных служащих  органе местного самоуправления муниципального образования «Роговское сельское  поселение»: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Администрации Роговского сельского поселения.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2. Статью 4 дополнить следующими пунктам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Роговского сельского поселения – Главой Роговского сельского поселения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 статьи 8 изложить в следующе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Роговского сельского поселения Егорлык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татью 11 «Дополнительные гарантии, предоставляемые муниципальным служащим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поступившим на муниципальную службу после 1 января 2015 года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е местного самоуправления Рогов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  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Роговское сельское поселение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, и муниципальным служащим, находящимся в отпуске по уходу за ребен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_________________А.М. Кулагин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5:00Z</dcterms:created>
  <dc:creator>User</dc:creator>
  <dc:description/>
  <dc:language>en-US</dc:language>
  <cp:lastModifiedBy>Роман</cp:lastModifiedBy>
  <cp:lastPrinted>2015-02-19T11:03:00Z</cp:lastPrinted>
  <dcterms:modified xsi:type="dcterms:W3CDTF">2015-02-19T16:55:00Z</dcterms:modified>
  <cp:revision>2</cp:revision>
  <dc:subject/>
  <dc:title/>
</cp:coreProperties>
</file>