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19.10.2015-28.10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102"/>
        <w:gridCol w:w="4121"/>
      </w:tblGrid>
      <w:tr>
        <w:trPr>
          <w:trHeight w:val="373" w:hRule="atLeast"/>
        </w:trPr>
        <w:tc>
          <w:tcPr>
            <w:tcW w:w="396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_____________    2015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2.08.2013 г.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г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 руководствуясь пунктом 3 части 1 статьи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Роговского сельского поселения от 22.08.2013 г. № 31 «О земельном налоге на территории муниципального образования «Роговского сельское поселение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4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Документы, подтверждающие категорию налогоплательщиков и дающие право на освобождение от уплаты налога в соответствии с подпунктом 5.2. настоящего решения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налоговый орган налогоплательщиком или уполномоченным представителем в подлиннике с представлением копии документов или направляются по почте в виде нотариально заверенной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5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органы местного самоуправления, бюджетных, казенных и автономных учреждений, финансируемых из бюджета 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ов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4. Граждане Российской Федерации, проживающие на территории Роговского сельского поселения, имеющие детей-инвалидов и совместно проживающие с ними.». 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вступает в силу не раннее одного месяца с момента его официального опубликования и не ранее 01.01.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___________  А.М. Кула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5:00Z</dcterms:created>
  <dc:creator>User</dc:creator>
  <dc:description/>
  <cp:keywords/>
  <dc:language>en-US</dc:language>
  <cp:lastModifiedBy>Administrator</cp:lastModifiedBy>
  <cp:lastPrinted>2015-10-16T14:50:00Z</cp:lastPrinted>
  <dcterms:modified xsi:type="dcterms:W3CDTF">2015-10-16T10:55:00Z</dcterms:modified>
  <cp:revision>2</cp:revision>
  <dc:subject/>
  <dc:title>РОССИЙСКАЯ ФЕДЕРАЦИЯ</dc:title>
</cp:coreProperties>
</file>