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обсуждения 14.01.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ец обсуждения  14.02.201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» _______ 2015г.                           № ____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 xml:space="preserve">51 от 19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Разделение земельных участков, находящихся в собственности граждан»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 Внести следующие изменения в Постановление Администрации Роговского сельского поселения № 51 от 19.03.2012 г. «Об утверждении административного  регламента  по предоставлению    муниципальной услуги</w:t>
      </w:r>
    </w:p>
    <w:p>
      <w:pPr>
        <w:pStyle w:val="TextBody"/>
        <w:jc w:val="both"/>
        <w:rPr/>
      </w:pPr>
      <w:r>
        <w:rPr>
          <w:b w:val="false"/>
        </w:rPr>
        <w:t>«Разделение земельных участков, находящихся в собственности граждан»: раздел 6 данного регламента отменить и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 xml:space="preserve">«6. 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2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6.1.</w:t>
      </w:r>
      <w:r>
        <w:rPr/>
        <w:t xml:space="preserve"> </w:t>
      </w:r>
      <w:r>
        <w:rPr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6.2. Жалоба подается в письменной форме на бумажном носителе, в электронной форме в Администрацию 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Жалоба может быть направлена по почте, через многофункциональный центр, с использованием официального сайта Администрации  , а также может быть принята при личном приеме заявител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должна содержать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ывает в удовлетворении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есен ведущим специалис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емельным и имущественным отнош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С. Ворон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1:00Z</dcterms:created>
  <dc:creator>Silver</dc:creator>
  <dc:description/>
  <cp:keywords/>
  <dc:language>en-US</dc:language>
  <cp:lastModifiedBy>RePack by SPecialiST</cp:lastModifiedBy>
  <cp:lastPrinted>2015-01-14T08:54:00Z</cp:lastPrinted>
  <dcterms:modified xsi:type="dcterms:W3CDTF">2015-01-14T04:55:00Z</dcterms:modified>
  <cp:revision>17</cp:revision>
  <dc:subject/>
  <dc:title> </dc:title>
</cp:coreProperties>
</file>