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3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Выдача справок и выписок из реестра объектов муниципально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lang w:val="ru-RU"/>
        </w:rPr>
        <w:t>собственности Роговского сельского поселения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3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Выдача справок и выписок из реестра объектов муниципальной собственности Роговского сельского поселения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ведущим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Ворон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RePack by SPecialiST</cp:lastModifiedBy>
  <cp:lastPrinted>2015-01-14T09:11:00Z</cp:lastPrinted>
  <dcterms:modified xsi:type="dcterms:W3CDTF">2015-01-14T05:17:00Z</dcterms:modified>
  <cp:revision>26</cp:revision>
  <dc:subject/>
  <dc:title> </dc:title>
</cp:coreProperties>
</file>