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__»_________2015 г.           № ________                           п. Рогов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1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1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2 Федерального закона от 27.07.2010 № 210-ФЗ «Об организации предоставления государственных и муниципальных услуг»,  статьей  39.2, 45, 53 Федерального закона от 25.10.2001 № 136-ФЗ « Земельный кодекс Российской Федерации» и руководствуясь Уставом муниципального образования «Роговское сельское поселение» </w:t>
      </w:r>
    </w:p>
    <w:p>
      <w:pPr>
        <w:pStyle w:val="Normal"/>
        <w:keepNext w:val="true"/>
        <w:spacing w:lineRule="auto" w:line="240" w:before="360" w:after="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before="0" w:after="0"/>
        <w:ind w:right="-285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Административный регламент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(приложение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</w:t>
      </w:r>
      <w:r>
        <w:rPr>
          <w:rFonts w:cs="Times New Roman" w:ascii="Times New Roman" w:hAnsi="Times New Roman"/>
          <w:spacing w:val="-2"/>
          <w:sz w:val="28"/>
        </w:rPr>
        <w:t xml:space="preserve">публиковать настоящее постановление в информационном бюллетене Администрации  Роговского сельского  поселения  </w:t>
      </w:r>
      <w:r>
        <w:rPr>
          <w:rFonts w:cs="Times New Roman" w:ascii="Times New Roman" w:hAnsi="Times New Roman"/>
          <w:sz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 Роговского сельского посел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3.   Настоящее Постановление вступает в силу с момента публик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нтроль за исполнением настоящего постановления возложить на ведущего специалиста по земельным и имущественным отношениям (И.С. Воронину)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оговского сельского поселения                                  А.М. Кулагин  </w:t>
        <w:tab/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к постановлению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Администрации  Роговского сельского поселения </w:t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_ от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  Предмет регу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стоящий административный регламент разработа н  в целях обеспечения единства, полноты и качества организации и предоставления Администрацией Роговского сельского поселения, МАУ МФЦ Егорлыкского района, муниципальной услуги </w:t>
      </w: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»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 в соответствии со ст. 45 Земе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уг получателей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ями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е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информационных стендах , размещаемых в помещениях Администрации Роговского сельского поселения, МАУМФЦ Егорлыкского района, на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ь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именовани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чень документов, необходимый для получения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а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  результате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ицпальных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нформация  о  муниципальной услуге  предоставляется непосредственно в помещениях Администрации  Роговского сельского поселения (далее – администрация) или муниципального автономного учреждения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о месте нахождения Администрации: переулок  Победы, 10 п. Роговский  Егорлыкского района Ростовской области, телефон 8(86370)45234 </w:t>
      </w:r>
    </w:p>
    <w:p>
      <w:pPr>
        <w:pStyle w:val="Normal"/>
        <w:spacing w:lineRule="auto" w:line="240" w:before="0" w:after="0"/>
        <w:ind w:firstLine="595"/>
        <w:jc w:val="both"/>
        <w:rPr/>
      </w:pPr>
      <w:r>
        <w:rPr>
          <w:rFonts w:cs="Times New Roman" w:ascii="Times New Roman" w:hAnsi="Times New Roman"/>
          <w:sz w:val="28"/>
        </w:rPr>
        <w:t>С графиком (режимом) работы можно ознакомиться  на официальном сайте Администрации  Роговского 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rogovskoe-adm.ru</w:t>
        </w:r>
      </w:hyperlink>
      <w:r>
        <w:rPr>
          <w:rFonts w:cs="Times New Roman" w:ascii="Times New Roman" w:hAnsi="Times New Roman"/>
          <w:sz w:val="28"/>
        </w:rPr>
        <w:t xml:space="preserve">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месте нахождения МФЦ: переулок Гагарина, дом 8-б станица Егорлыкская Егорлыкского района Ростовской области, телефон 8(86370)20415, 204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ициальный сайт МФЦ: </w:t>
      </w:r>
      <w:hyperlink r:id="rId3"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http://egorlyk.mfc61.ru</w:t>
        </w:r>
      </w:hyperlink>
      <w:r>
        <w:rPr>
          <w:rFonts w:cs="Times New Roman" w:ascii="Times New Roman" w:hAnsi="Times New Roman"/>
          <w:sz w:val="28"/>
          <w:shd w:fill="FFFFFF" w:val="clear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ование заявителей осуществляется должностными лицами </w:t>
      </w:r>
      <w:r>
        <w:rPr>
          <w:rFonts w:cs="Times New Roman" w:ascii="Times New Roman" w:hAnsi="Times New Roman"/>
          <w:color w:val="000000"/>
          <w:sz w:val="28"/>
        </w:rPr>
        <w:t>Администрации,</w:t>
      </w:r>
      <w:r>
        <w:rPr>
          <w:rFonts w:cs="Times New Roman" w:ascii="Times New Roman" w:hAnsi="Times New Roman"/>
          <w:sz w:val="28"/>
        </w:rPr>
        <w:t xml:space="preserve"> сотрудниками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>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разцы заполнения заявлений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eastAsia="Arial" w:cs="Arial" w:ascii="Arial" w:hAnsi="Arial"/>
          <w:color w:val="333333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держится следующая информац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дур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тандарт предоставления муниципальной услуг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Наименова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в Администрация Роговского сельского поселения (далее - </w:t>
      </w:r>
      <w:r>
        <w:rPr>
          <w:rFonts w:cs="Times New Roman" w:ascii="Times New Roman" w:hAnsi="Times New Roman"/>
          <w:color w:val="000000"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Егорлыкского района участвует в предоставлении муниципальной услуги в части информирования заявителей по вол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районная инспекция Федеральной налоговой службы № 17 по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исание результата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я Администрации Роговского сельского поселения о прекращении права постоянного (бессрочного)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я Администрации Роговского сельского поселения о прекращении права пожизненного наследуемого владе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я об отказе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предоставления услуги ответственным сотрудником Администрации Роговского сельского поселения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</w:t>
      </w:r>
      <w:r>
        <w:rPr>
          <w:rFonts w:cs="Times New Roman" w:ascii="Times New Roman" w:hAnsi="Times New Roman"/>
          <w:color w:val="FF0000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Федеральный закон от 24.11.1995 № 181-ФЗ " О социальной защите инвалидов в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ля получения муниципальной услуги заявители представляют в Администрацию Роговского сельского поселения, в МФЦ или  посредством федеральной информационной системы "Единый портал  государственных и муниципальных услуг" документы указанные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вправе представить в Администрацию Роговского сельского поселения либо в МФЦ документы, запращиваемые  по каналам межведомственного взаимодействия, по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. 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не вправе отказывать заявителю в приеме документов, необходимых для предоставления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аниями для отказа в приёме документов   МФЦ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луга предоставляется ответственными сотрудниками Администрации Роговского сельского поселени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предоставление услуг, которые являются необходимыми и обязательными для предоставления муниципальной услуги,  плата не вз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ожидания в очереди при подаче документов,необходимых для предоставления услуги а также при получении результата  не должен превышать 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или МФЦ в день поступл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гистрация завления поданного в МФЦ  лично осуществляется работником МФЦ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иния заявителми  предоставления услуги.  Соблюдены чистота и опртность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ентация инфраструктуры на предоставление услуг заявител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 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ность заявителей качеством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информаци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 на объекты собаки- проводника при наличии  документа, подтверждающи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казание сотрудниками,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ём заявителя и выдачу документов заявителю осуществляет ведущий специалист по земельным и имущественным отношениям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 Роговского сельского поселения или МФ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ёма документов не может превышать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ремя приёма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Админист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с 8.00-16.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ник с 8.00-16.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г с 8.00-16.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ница с 8.00 – 16.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12.00-13.30 обеденный перерыв, суббота, воскресенье выходной д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МАУ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торник, четверг, пятница, суббота с 8.00-17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  с 8.00-20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кресенье-выходно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</w:rPr>
        <w:t>Основанием для начала осуществления административной процедуры  является поступление необходимых для предоставления услуги документов от за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</w:t>
      </w:r>
      <w:r>
        <w:rPr>
          <w:rFonts w:cs="Times New Roman" w:ascii="Times New Roman" w:hAnsi="Times New Roman"/>
          <w:color w:val="000000"/>
          <w:sz w:val="28"/>
        </w:rPr>
        <w:t>Администрацию</w:t>
      </w:r>
      <w:r>
        <w:rPr>
          <w:rFonts w:cs="Times New Roman" w:ascii="Times New Roman" w:hAnsi="Times New Roman"/>
          <w:sz w:val="28"/>
        </w:rPr>
        <w:t xml:space="preserve"> или МФЦ с заявлением о прекращении права (Приложение № 3 к Административному регламен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едъявлении физическим лицом документа, удостоверяющего личность,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предоставлении услуги через МФЦ сотрудник МФЦ осущемствл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регистрацию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дачу расписки (выписки) о приеме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ередачу  материалов для рассмотрения в Администрацию Рогов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Рог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осуществляет правовую экспертизу представленных документов и в течение 30 дней подготавливает проект постановления Администрации Роговского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После принятия постановления Администрации Роговского сельского поселения данное постановление направляется заявит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 После принятия постановления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ача документов по результатам  предоставления услуги при обращении заявителя в МФЦ осуществл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Рог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устанавливает личность заявителя (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ходит документы, подлежащие выдач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знакомит заявителя  с результатом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выдает результат услуги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носит сведения в ИИС ЕС МФЦ, отметки в расписке (выпис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cs="Times New Roman" w:ascii="Times New Roman" w:hAnsi="Times New Roman"/>
          <w:color w:val="000000"/>
          <w:sz w:val="28"/>
        </w:rPr>
        <w:t xml:space="preserve">Главой  Роговского сельского поселения </w:t>
      </w:r>
      <w:r>
        <w:rPr>
          <w:rFonts w:cs="Times New Roman" w:ascii="Times New Roman" w:hAnsi="Times New Roman"/>
          <w:sz w:val="28"/>
        </w:rPr>
        <w:t>(далее - Гла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Роговского сельского  поселения по вопроса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и  и предоставления услуги , а также требований административного регламента  сотрудники Администрации  Рогов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V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  <w:u w:val="single"/>
        </w:rPr>
        <w:t>, а также его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вправе подать жалобу на решение и (или) действия (бездействия) Администрации Рогов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Рог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лоба может быть подана через МФЦ. При поступлении жалобы МФЦ обеспечивает ее передачу в Администрацию Роговского сельского поселения  не позднее следующего дня со дня поступл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е  Рог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Главе </w:t>
      </w:r>
      <w:r>
        <w:rPr>
          <w:rFonts w:cs="Times New Roman" w:ascii="Times New Roman" w:hAnsi="Times New Roman"/>
          <w:color w:val="000000"/>
          <w:sz w:val="28"/>
        </w:rPr>
        <w:t xml:space="preserve"> Роговского сельского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37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</w:rPr>
          <w:t>10113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ли официальный интернет-сайт Администрации Роговского сельского поселения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://rogovskoe-adm.ru</w:t>
        </w:r>
      </w:hyperlink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 Р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ьского поселения                                                                 А.М. Кула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rFonts w:cs="Times New Roman" w:ascii="Times New Roman" w:hAnsi="Times New Roman"/>
                <w:i/>
                <w:sz w:val="28"/>
              </w:rPr>
              <w:t>–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rFonts w:cs="Times New Roman" w:ascii="Times New Roman" w:hAnsi="Times New Roman"/>
                <w:i/>
                <w:sz w:val="28"/>
              </w:rPr>
              <w:t>– оригинал или архивная коп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П на земельный участок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 Роговского сельского поселе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.И.О.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дрес регистрации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ствия прекращения права мне извест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предоставления услуги прошу мне передать _____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нарочно, почтовым отправлением,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электронном ви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одпись</w:t>
        <w:tab/>
        <w:t xml:space="preserve"> дат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ок-схем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 xml:space="preserve">Заявление о прекращении права </w:t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>НАЧАЛО</w:t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>МФЦ</w:t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>Администрация</w:t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  <w:tab/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>Рассмотрение заявления</w:t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>Подготовка проекта постановления Администрации  Роговского сельского поселения  о прекращении права</w:t>
      </w:r>
    </w:p>
    <w:p>
      <w:pPr>
        <w:pStyle w:val="Normal"/>
        <w:spacing w:lineRule="auto" w:line="240" w:before="0" w:after="0"/>
        <w:jc w:val="righ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>Письменный мотивированный отказ в предоставлении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sz w:val="24"/>
        </w:rPr>
      </w:pPr>
      <w:r>
        <w:rPr>
          <w:rFonts w:eastAsia="Consolas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>КО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начало обсуждения 28.10.2015 г.</w:t>
    </w:r>
  </w:p>
  <w:p>
    <w:pPr>
      <w:pStyle w:val="Header"/>
      <w:jc w:val="right"/>
      <w:rPr/>
    </w:pPr>
    <w:r>
      <w:rPr/>
      <w:t>конец обсуждения 27.11.2015 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egorlyk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10113@donpac.ru" TargetMode="External"/><Relationship Id="rId6" Type="http://schemas.openxmlformats.org/officeDocument/2006/relationships/hyperlink" Target="http://rogovskoe-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34:00Z</dcterms:created>
  <dc:creator>Роман</dc:creator>
  <dc:description/>
  <dc:language>en-US</dc:language>
  <cp:lastModifiedBy>Роман</cp:lastModifiedBy>
  <dcterms:modified xsi:type="dcterms:W3CDTF">2015-10-28T15:34:00Z</dcterms:modified>
  <cp:revision>2</cp:revision>
  <dc:subject/>
  <dc:title/>
</cp:coreProperties>
</file>