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Начало обсуждения 09.10.2015</w:t>
      </w:r>
    </w:p>
    <w:p>
      <w:pPr>
        <w:pStyle w:val="Normal"/>
        <w:jc w:val="right"/>
        <w:rPr/>
      </w:pPr>
      <w:r>
        <w:rPr>
          <w:sz w:val="28"/>
          <w:szCs w:val="28"/>
        </w:rPr>
        <w:t>Конец обсуждения  20.10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» _______ 2015г.                           № ____                           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от 11.03.2015 г. «Об  утверждении Порядка </w:t>
      </w:r>
    </w:p>
    <w:p>
      <w:pPr>
        <w:pStyle w:val="Normal"/>
        <w:rPr/>
      </w:pPr>
      <w:r>
        <w:rPr>
          <w:sz w:val="28"/>
          <w:szCs w:val="28"/>
        </w:rPr>
        <w:t>ведения  учета граждан,  имеющих трех и более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бесплатного предоставления земельного участк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ь для индивидуального жилищ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ли ведения личного подсоб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В соответствии с Земельным кодексом Российской Федерации, Областным законом от 21.07.2011 г. № 643-ЗС «О внесении изменений в Областной закон «О регулировании земельных отношений в Ростовской области», Федеральным законом от 14.06.2011 г. № 138-ФЗ «О внесении изменений в статью 16 Федерального закона «О содействии развитию жилищного строительства», и руководствуясь ст. 27 Устава муниципального образования «Егорлыкский райо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Роговского сельского поселения № 67 от 11.03.2015 г. «Об  утверждении Порядка  ведения  учета граждан,  имеющих трех и более детей в целях бесплатного предоставления земельного участка в собственность для индивидуального жилищного  строительства или ведения личного подсобного хозяйства»:</w:t>
      </w:r>
      <w:r>
        <w:rPr/>
        <w:t xml:space="preserve"> </w:t>
      </w:r>
      <w:r>
        <w:rPr>
          <w:sz w:val="28"/>
          <w:szCs w:val="28"/>
        </w:rPr>
        <w:t>раздел 3 данного Порядка отменить и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й о предоставлении земельного участк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 индивидуального жилищного строительства и  ведения личного подсобного хозяйства в собственность однократно бесплатно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1   Перечень земельных участков, которые могут быть использованы для предоставления гражданам, формирует Администрация Роговского сельского поселения совместно с отделом строительства, архитектуры и территориального развития Администрации Егорлыкского района. Перечень земельных участков, а также изменения и дополнения к нему утверждаются постановлением Администрации Егорлыкского района и подлежит опубликованию в официальном печатном издании Администрации Егорлыкского  района, а также  на официальном сайте муниципального образования в информационно-телекоммуникационной сети «Интернет». Перечень должен содержать характеристики земельных участков, включая их местоположение, площадь и вид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оговского сельского поселения осуществляет подбор земельных участков для граждан в порядке очередности, уполномочивает контактное лицо для ознакомления заявителей с расположением земельного участка на местности и обеспечивает проведение следующих работ по формирова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 отношении земельных участков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их земельных участках, осуществляет мероприятия, необходимые для государственного кадастрового учета таких земельных участ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определение ви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ного исполь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ых участков;</w:t>
      </w:r>
    </w:p>
    <w:p>
      <w:pPr>
        <w:pStyle w:val="ConsPlusNormal"/>
        <w:widowControl/>
        <w:tabs>
          <w:tab w:val="clear" w:pos="708"/>
          <w:tab w:val="left" w:pos="11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</w:t>
        </w:r>
      </w:hyperlink>
      <w:r>
        <w:rPr>
          <w:rFonts w:cs="Times New Roman" w:ascii="Times New Roman" w:hAnsi="Times New Roman"/>
          <w:sz w:val="28"/>
          <w:szCs w:val="28"/>
        </w:rPr>
        <w:t>ение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/>
      </w:pPr>
      <w:r>
        <w:rPr>
          <w:sz w:val="28"/>
          <w:szCs w:val="28"/>
        </w:rPr>
        <w:t>После подбора земельного участка гражданину в порядке очередности и проведения работ по формированию земельного участка ведущий специалист по земельным и имущественным отношениям Администрации Роговского сельского поселения в течение трех дней формирует  необходимый пакет документов (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овского сельского поселения в трехдневный срок направляет заявителю уведомление о предоставлении ему земельного участка (согласно приложению № 4 к настоящему Порядку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если гражданин представил письменное заявление в Администрацию Роговского сельского поселения об отказе от предлагаемого земельного участка (согласно приложению № 5 к настоящему Порядку), это считается отказом гражданина от однократного бесплатного предоставления земельного участка в собственность из предлагаемых земельных участков, включенных в Перечень. Указанный гражданин сохраняет номер очереди принятых на учет граждан на территории муниципального образования «Роговское сельское поселение»,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 заявителя согласия на однократное бесплатное предоставление сформированного земельного участка в собственность (согласно приложению № 5 к настоящему Порядку), Администрация Роговского сельского поселения  готовит постановление о предоставлении земельного участка для индивидуального жилищного строительства или ведения личного подсобного хозяйства в общую долевую собственность однократно бесплатно, которое  принимается Администрацией Роговского сельского поселения в отношении заявителя и членов его многодетной семьи в порядке установленной очередности в течение месяца со дня формирова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Роговского сельского поселения в течение пяти рабочих дней со дня принятия постановления о предоставлении земельного участка для индивидуального жилищного строительства или ведения личного подсобного хозяйства в общую долевую собственность однократно бесплатно уведомляет заявителя о необходимости получить указанное постановление, 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ле получения документов, указанных в пункте 3.7. настоящего Порядка, заявитель самостоятельно и за счет собственных средств обращается в Егорлыкский отдел Управления Федеральной службы государственной регистрации, кадастра и картографии по Ростовской области за проведением государственной регистрации права собственности на земельный участо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раждан на земельный участок в соответствии с законами Российской Федерации возникает с момента государственной регистрации права в Едином государственном реестре прав на недвижимое имущество и сделок с ним. В случае отсутствия в течение 6 (шести) месяцев государственной регистрации права собственности гражданина на предоставленный однократно бесплатно земельный участок для индивидуального жилищного строительства постановление о предоставлении данного земельного участка утрачивает силу. Гражданин, не зарегистрировавший  право собственности на земельный участок, имеет право повторно подать заявление о постановке на учет и предоставлении земельного участка в соответствии с настоящим Порядком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Роговского сельского поселения по истечении  6 (шести) месяцев с даты принятия постановления о бесплатном предоставлении гражданину и членам его семьи земельного участка однократно бесплатно в общую долевую собственность запрашивает информацию о зарегистрированных правах на предоставленный земельный участок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и членам его многодетной семьи земельный участок, не позднее чем в месячный срок с даты получения соответствующей информации из Егорлыкского отдела Управления Федеральной службы государственной регистрации, кадастра и картографии по Ростовской области Администрация Егорлыкского района  готовит  внесение изменений в Перечень в части повторного включения в Перечень указанного земельного участк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вносит ведущий специалист по земельным</w:t>
      </w:r>
    </w:p>
    <w:p>
      <w:pPr>
        <w:pStyle w:val="Normal"/>
        <w:ind w:firstLine="709"/>
        <w:jc w:val="both"/>
        <w:rPr/>
      </w:pPr>
      <w:r>
        <w:rPr/>
        <w:t>и имущественным отношениям И.С. Воро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309;fld=134" TargetMode="External"/><Relationship Id="rId3" Type="http://schemas.openxmlformats.org/officeDocument/2006/relationships/hyperlink" Target="consultantplus://offline/main?base=LAW;n=113349;fld=134;dst=100595" TargetMode="External"/><Relationship Id="rId4" Type="http://schemas.openxmlformats.org/officeDocument/2006/relationships/hyperlink" Target="consultantplus://offline/main?base=LAW;n=107566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05:00Z</dcterms:created>
  <dc:creator>urist</dc:creator>
  <dc:description/>
  <cp:keywords>бланк</cp:keywords>
  <dc:language>en-US</dc:language>
  <cp:lastModifiedBy>RePack by SPecialiST</cp:lastModifiedBy>
  <cp:lastPrinted>2012-09-07T16:31:00Z</cp:lastPrinted>
  <dcterms:modified xsi:type="dcterms:W3CDTF">2015-10-08T13:06:00Z</dcterms:modified>
  <cp:revision>33</cp:revision>
  <dc:subject/>
  <dc:title>постановление -глава Администрации</dc:title>
</cp:coreProperties>
</file>