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о обсуждения 13.01.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ец обсуждения  13.02.2015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» _______ 2015 г.                           № ____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/>
        <w:t>39 от 14.03.2012 г. «Об утверждении Административного регламента по предоставлению муниципальной услуги «Организация и проведение мероприятий по поддержке народного творчества и культуры (в т.ч. выставок и ярмарок)»»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 Внести следующие изменения в Постановление Администрации Роговского сельского поселения № 39 от 14.03.2012 г. «Об утверждении Административного регламента по предоставлению муниципальной услуги «Организация и проведение мероприятий по поддержке народного творчества и культуры (в т.ч. выставок и ярмарок)»»: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1.1. в  пункте 5.3.2 раздела 5  словосочетание «30 календарных дней» заменить словосочетанием «15 рабочих дней» и дополнить следующим абзацем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«в</w:t>
      </w:r>
      <w:r>
        <w:rPr>
          <w:b w:val="false"/>
          <w:szCs w:val="28"/>
          <w:lang w:eastAsia="ru-RU"/>
        </w:rPr>
        <w:t xml:space="preserve">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b w:val="false"/>
          <w:szCs w:val="28"/>
        </w:rPr>
        <w:t>»</w:t>
      </w:r>
    </w:p>
    <w:p>
      <w:pPr>
        <w:pStyle w:val="TextBody"/>
        <w:ind w:firstLine="708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роект вынесен </w:t>
      </w:r>
    </w:p>
    <w:p>
      <w:pPr>
        <w:pStyle w:val="Normal"/>
        <w:rPr>
          <w:sz w:val="20"/>
        </w:rPr>
      </w:pPr>
      <w:r>
        <w:rPr>
          <w:sz w:val="20"/>
        </w:rPr>
        <w:t>Ведущим специалистом по правовой и кадровой работе</w:t>
      </w:r>
    </w:p>
    <w:p>
      <w:pPr>
        <w:pStyle w:val="Normal"/>
        <w:rPr>
          <w:sz w:val="20"/>
        </w:rPr>
      </w:pPr>
      <w:r>
        <w:rPr>
          <w:sz w:val="20"/>
        </w:rPr>
        <w:t>Кошарной В. В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5:00Z</dcterms:created>
  <dc:creator>Silver</dc:creator>
  <dc:description/>
  <cp:keywords/>
  <dc:language>en-US</dc:language>
  <cp:lastModifiedBy>Administrator</cp:lastModifiedBy>
  <cp:lastPrinted>2015-01-14T09:34:00Z</cp:lastPrinted>
  <dcterms:modified xsi:type="dcterms:W3CDTF">2015-01-14T05:34:00Z</dcterms:modified>
  <cp:revision>4</cp:revision>
  <dc:subject/>
  <dc:title> </dc:title>
</cp:coreProperties>
</file>