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внесен  18.03.2014 – 28.03.20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       ДЕПУТАТОВ 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ГОВСКОГО    СЕЛЬСКОГО     ПОСЕЛЕНИЯ 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  РОСТОВСКОЙ ОБЛАСТИ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ект </w:t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jc w:val="center"/>
        <w:rPr/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                                                        №                            п. Роговский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внесении  изменений  в 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Роговского сельског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05.09.2012 г. № 23 «</w:t>
      </w:r>
      <w:r>
        <w:rPr>
          <w:sz w:val="28"/>
          <w:szCs w:val="22"/>
        </w:rPr>
        <w:t>Об утверждени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«Правил охраны  зеленых насаждений    в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населенных пунктах Роговского сельского  поселения»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приведения муниципальных правовых актов в соответствии  с действующим  законодательством, на основании протеста Прокурора Ростовской межрайонной  природоохранной прокуратуры от 27.02.2014 г. № 8/458-14 вынесенного  на отдельные положения Правил охраны зеленых насаждений   в   населенных    пунктах    поселения,  утвержденных  Реш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Роговского сельского поселения от 05.09.2012 г. № 23 «</w:t>
      </w:r>
      <w:r>
        <w:rPr>
          <w:sz w:val="28"/>
          <w:szCs w:val="22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 «Правил охраны  зеленых насаждений    в 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населенных пунктах Роговского сельского  поселения</w:t>
      </w:r>
      <w:r>
        <w:rPr>
          <w:sz w:val="28"/>
          <w:szCs w:val="28"/>
        </w:rPr>
        <w:t>, руководствуясь  Уставом муниципального образование «Роговское сельское поселение»  Собрание депутатов 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ункт 2  Решения  Собрания депутатов Роговского сельского  поселения от 05.09.2012 г. № 23 «</w:t>
      </w:r>
      <w:r>
        <w:rPr>
          <w:sz w:val="28"/>
          <w:szCs w:val="22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 «Правил охраны  зеленых насаждений в  населенных пунктах Роговского сельского  поселения» -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>2. Внести  в   Приложение № 1</w:t>
      </w:r>
      <w:r>
        <w:rPr/>
        <w:t xml:space="preserve"> </w:t>
      </w:r>
      <w:r>
        <w:rPr>
          <w:sz w:val="28"/>
          <w:szCs w:val="28"/>
        </w:rPr>
        <w:t xml:space="preserve"> «Правила охраны зеленых насаждений в населенных пунктах Роговского сельского поселения Егорлыкского района Ростовской области»   к Решению Собрания депутатов Роговского сельского  поселения от 05.09.2012 г. № 23 «</w:t>
      </w:r>
      <w:r>
        <w:rPr>
          <w:sz w:val="28"/>
          <w:szCs w:val="22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 «Правил охраны  зеленых насаждений в  населенных пунктах Роговского сельского  поселения» следующие  изменения: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В пункте   2: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 подпункт 2.9.9 –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одпункте 2.25. после слов «проведении компенсационного озеленения» слова «и возмещения вреда окружающей среде в соответствии с Методикой исчисления размера вреда окружающей среде в результате повреждения и (или) уничтожения зеленых насаждений в населенных пунктах Ростовской област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одпункте 2.27  после слов и «составлением соответствующего акта оценки» слова «исчисляется  вред окружающей среде в соответствии с Методикой исчисления размера вреда окружающей среде в результате повреждения и (или) уничтожения зеленых насаждений в населенных пунктах Ростовской области   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специалиста 1 категории по муниципальному хозяйству и благоустройству. (Ковалевского Я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сельского поселения                                       А. М. Кула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муниципальному хозяй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ский Я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ru-RU" w:eastAsia="en-US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3:00Z</dcterms:created>
  <dc:creator>Pravo</dc:creator>
  <dc:description/>
  <cp:keywords/>
  <dc:language>en-US</dc:language>
  <cp:lastModifiedBy>Administrator</cp:lastModifiedBy>
  <cp:lastPrinted>2014-03-18T11:01:00Z</cp:lastPrinted>
  <dcterms:modified xsi:type="dcterms:W3CDTF">2014-03-18T07:13:00Z</dcterms:modified>
  <cp:revision>2</cp:revision>
  <dc:subject/>
  <dc:title>проект:</dc:title>
</cp:coreProperties>
</file>