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>Проект  внесен   10.02.2014  до 10.03.20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ЕГОРЛЫКСКОГО РАЙО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ТОВ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14   года                                            №                            п. Роговский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Об утверждении Положения о проведении аттестации муниципальных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служащих Администрации Рог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о статьей 18 Федерального закона от 02.03.2007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25-ФЗ «О муниципальной службе в Российской Федерации», Типовым положением о проведении аттестации муниципальных служащих, принятым Областным законом от 09.10.2007 № 786-ЗС «О муниципальной службе в Ростовской области», руководствуясь Уставом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«О проведении аттестации муниципальных служащих Администрации Роговского сельского поселения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( согласно приложени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решения возложить на ведущего специалиста по правовой и  кадровой работе Администрации </w:t>
      </w:r>
      <w:r>
        <w:rPr>
          <w:color w:val="000000"/>
          <w:sz w:val="28"/>
          <w:szCs w:val="28"/>
        </w:rPr>
        <w:t xml:space="preserve">Роговского </w:t>
      </w:r>
      <w:r>
        <w:rPr>
          <w:sz w:val="28"/>
          <w:szCs w:val="28"/>
        </w:rPr>
        <w:t xml:space="preserve">сельского  поселения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Настоящее решение вступает в силу с момента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огов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сельского поселения                                           А. М. Кулагин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>Приложение к реш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брания депутатов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014   г. №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О ПРОВЕДЕНИИ АТТЕСТАЦИИ МУНИЦИПАЛЬНЫХ СЛУЖАЩИ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2. Аттестации не подлежат следующие муниципальные служащи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2) достигшие возраста 60 лет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беременные женщин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II. Организация проведения аттест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. Для проведения аттестации муниципальных служащих по решению представителя нанимателя (работодателя) издается правовой акт соответствующего органа местного самоуправления, содержащий положе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а) о формировании аттестационной комисс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4. Аттестационная комиссия формируется правовым актом соответствующего органа местного самоуправления. Указанным актом определяются состав аттестационной комиссии, сроки и порядок ее работ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а также могут включаться 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Аттестационная комиссия состоит из председателя, заместителя председателя, секретаря и членов комисси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ем аттестационной комиссии  является Глава Рог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се члены аттестационной комиссии при принятии решений обладают равными правам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рафик проведения аттестации (приложение 1 к Положению)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7. В графике проведения аттестации указываю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а) наименование органа местного самоуправления, подразделения, в которых проводится аттестац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в) дата, время и место проведения аттеста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 Не позднее чем за две недели до начала аттестации в аттестационную комиссию представляются следующие документ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Должностная инструкция муниципального служащего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2.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8.3. Аттестационный лист с данными предыдущей  аттест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9. Отзыв, предусмотренный пунктом 8.2 настоящего Положения, составляется по форме согласно приложению 2 к настоящему Положению и должен содержать следующие сведения о муниципальном служащем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а) фамилия, имя, отчество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0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1. Муниципальный служащий, ответственный за кадровую работу в соответствующем органе местного самоуправления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 (согласно приложению 3 к настоящему Положению)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III. Проведение аттестаци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3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6. По результатам аттестации муниципального служащего аттестационная комиссия выносит одно из следующих  решений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 муниципальный служащий соответствует замещаемой должности муниципальной службы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униципальный служащий не соответствует замещаемой должности муниципальной служб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7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Результаты аттестации заносятся в аттестационный лист муниципального служащего (приложение 4 к Положению)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Секретарь аттестационной комиссии ведет протокол заседания комиссии (приложение 5 к Положению)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8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9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21. Муниципальный служащий вправе обжаловать результаты аттестации в судебном порядке.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   Полож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О проведении  аттест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х служащи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оговского сельского поселен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ОВЕДЕНИЯ АТТЕСТАЦИИ МУНИЦИПАЛЬНЫХ СЛУЖАЩИХ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_______________________________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а местного самоуправления, муниципального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а, органа местной администрации)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11205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845"/>
        <w:gridCol w:w="1485"/>
        <w:gridCol w:w="1710"/>
        <w:gridCol w:w="1773"/>
        <w:gridCol w:w="2052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одразделение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имя, 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тчество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муниципального служащего, подлежащего аттестации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время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и место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оведения</w:t>
              <w:br/>
              <w:t>аттестации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  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едставления</w:t>
              <w:br/>
              <w:t>документов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</w:t>
              <w:br/>
              <w:t>лицо за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едставление</w:t>
              <w:br/>
              <w:t>отзыва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аттестуемо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О проведении аттест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х служащи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оговского сельского поселения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 вышестоящего руководителя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 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, инициалы, фамилия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 xml:space="preserve">                                                                        «_____»______________________20_____ год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ОТЗЫВ</w:t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и  муниципальным служащим  </w:t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  обязанностей  за  аттестационный период</w:t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г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1. Ф.И.О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 xml:space="preserve">2. Занимаемая  должность на момент проведения аттестации и дата назначения на должность 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3. Перечень основных  вопросов (документов), в решении (разработке) которых принимал участие _________________________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 xml:space="preserve">4. Мотивированная оценка  профессиональных, личных   качеств  и результатов  профессиональной  служебной  деятельности ______________________________________ 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фессиональные, личные качества и результаты  профессиональной  служебной 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ивированная оцен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5. Замечания и пожелания аттестуемому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 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    _____    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(должность непосредственного руководителя)  ( подпись)      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(дата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7. С отзывом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ознакомлен:  ______________________________________________________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                 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дата ознакомления)</w:t>
      </w: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Normal"/>
        <w:jc w:val="right"/>
        <w:rPr/>
      </w:pPr>
      <w:r>
        <w:rPr>
          <w:color w:val="000000"/>
        </w:rPr>
        <w:t>"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и аттест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х служащих</w:t>
      </w:r>
    </w:p>
    <w:p>
      <w:pPr>
        <w:pStyle w:val="Normal"/>
        <w:ind w:firstLine="540"/>
        <w:jc w:val="right"/>
        <w:rPr/>
      </w:pPr>
      <w:r>
        <w:rPr>
          <w:color w:val="000000"/>
        </w:rPr>
        <w:t xml:space="preserve">Роговского 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сельского поселения»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ДОПОЛНИТЕЛЬНЫЕ  СВЕДЕНИЯ</w:t>
      </w:r>
    </w:p>
    <w:p>
      <w:pPr>
        <w:pStyle w:val="Normal"/>
        <w:ind w:firstLine="540"/>
        <w:jc w:val="center"/>
        <w:rPr/>
      </w:pPr>
      <w:r>
        <w:rPr>
          <w:color w:val="000000"/>
        </w:rPr>
        <w:t>О своей  профессиональной  служебной  деятельности  за  аттестационный  период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20"/>
        <w:gridCol w:w="1709"/>
        <w:gridCol w:w="2194"/>
        <w:gridCol w:w="2194"/>
      </w:tblGrid>
      <w:tr>
        <w:trPr>
          <w:trHeight w:val="68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сновных вопросов (документ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ешении (разработке) которых  принимал  участие. Наименование поручений, выполненных работ (заданий)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выполненных работ (заданий), в т.ч. соблюдение сроков</w:t>
            </w:r>
          </w:p>
        </w:tc>
      </w:tr>
      <w:tr>
        <w:trPr>
          <w:trHeight w:val="12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довлетворитель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_________________________________                     _____________________________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(должность аттестуемого)                                    (подпись, инициалы, фамилия)  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«______» ______________ 20___ год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              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    _____    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(должность непосредственного руководителя)  ( подпись)      (инициалы, Фамилия)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«______» ______________ 20___ год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Normal"/>
        <w:jc w:val="right"/>
        <w:rPr/>
      </w:pPr>
      <w:r>
        <w:rPr>
          <w:color w:val="000000"/>
        </w:rPr>
        <w:t>"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и аттест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х служащих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Роговского  сельского поселения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АТТЕСТАЦИОННЫЙ ЛИСТ 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spacing w:before="0" w:after="0"/>
        <w:rPr/>
      </w:pPr>
      <w:r>
        <w:rPr>
          <w:color w:val="000000"/>
        </w:rPr>
        <w:t>1. Фамилия, имя, отчество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2. Год, число и месяц рожден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3. Сведения о профессиональном образовании, повышении  квалификации, переподготовке</w:t>
      </w:r>
      <w:r>
        <w:rPr>
          <w:rStyle w:val="Appleconvertedspace"/>
          <w:color w:val="000000"/>
        </w:rPr>
        <w:t> </w:t>
      </w:r>
      <w:r>
        <w:rPr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</w:t>
      </w:r>
      <w:r>
        <w:rPr>
          <w:color w:val="000000"/>
          <w:sz w:val="20"/>
          <w:szCs w:val="20"/>
        </w:rPr>
        <w:t>(когда и какое учебное заведение окончил,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пециальность и квалификация по образованию, документы о повышении  квалификации, переподготовке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ченая степень, ученое звание, квалификационный разряд, дата их присвоен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4. Замещаемая должнос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ой службы 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мен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а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назначения на эту должность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5. Общий трудовой стаж (в том числе стаж муниципальной службы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</w:rPr>
        <w:t xml:space="preserve">стаж работы  в данном  органе (подразделении) </w:t>
      </w:r>
      <w:r>
        <w:rPr>
          <w:color w:val="000000"/>
          <w:sz w:val="20"/>
          <w:szCs w:val="20"/>
        </w:rPr>
        <w:t>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6. Вопросы к муниципальному служащему и краткие ответы на них 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7. Замечания и предложения, высказанные аттестационной комиссией 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8. Замечания  и предложения, высказанные аттестуемым  муниципальным служащим 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9. Краткая оценка выполнения муниципальным служащи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комендац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ыдущей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и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выполнены, выполнены частично, не выполнены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10. Решение аттестационной комиссии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0"/>
          <w:szCs w:val="20"/>
        </w:rPr>
        <w:t>(соответствует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замещаемой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олжност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муниципальной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лужбы;  </w:t>
      </w:r>
      <w:r>
        <w:rPr>
          <w:rStyle w:val="Appleconvertedspace"/>
          <w:color w:val="000000"/>
          <w:sz w:val="20"/>
          <w:szCs w:val="20"/>
        </w:rPr>
        <w:t xml:space="preserve">  </w:t>
      </w:r>
    </w:p>
    <w:p>
      <w:pPr>
        <w:pStyle w:val="Consplusnonformat"/>
        <w:spacing w:before="0" w:after="0"/>
        <w:rPr>
          <w:rStyle w:val="Appleconvertedspace"/>
          <w:color w:val="000000"/>
          <w:sz w:val="20"/>
          <w:szCs w:val="20"/>
        </w:rPr>
      </w:pPr>
      <w:r>
        <w:rPr/>
      </w:r>
    </w:p>
    <w:p>
      <w:pPr>
        <w:pStyle w:val="Consplusnonformat"/>
        <w:spacing w:before="0" w:after="0"/>
        <w:rPr/>
      </w:pPr>
      <w:r>
        <w:rPr>
          <w:rStyle w:val="Appleconvertedspace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Appleconvertedspace"/>
          <w:color w:val="000000"/>
          <w:sz w:val="20"/>
          <w:szCs w:val="20"/>
        </w:rPr>
        <w:t xml:space="preserve">не </w:t>
      </w:r>
      <w:r>
        <w:rPr>
          <w:color w:val="000000"/>
          <w:sz w:val="20"/>
          <w:szCs w:val="20"/>
        </w:rPr>
        <w:t>соответствует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замещаемой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олжности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униципальной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лужбы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11. Количественный состав аттестационной комиссии 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На заседании присутствовало _____________ членов аттестационной комиссии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риостановлено участие __ членов комиссии по причине 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является аттестуемым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униципальным служащим, по решению председателя комиссии во избежание конфликта интересов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Количество голосов "за"________________, "против"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12.  Рекомендации  аттестационной  комиссии 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  <w:sz w:val="16"/>
          <w:szCs w:val="16"/>
        </w:rPr>
        <w:t xml:space="preserve">(о поощрении муниципального служащего, о повышении его в должности, о направлении муниципального служащего на повышение </w:t>
      </w: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валификации, об улучшении  деятельности  аттестуемого  муниципального служащего)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13. Примечания  и особые  мнения членов комиссии  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редседатель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</w:t>
      </w:r>
      <w:r>
        <w:rPr>
          <w:color w:val="000000"/>
          <w:sz w:val="20"/>
          <w:szCs w:val="20"/>
        </w:rPr>
        <w:t>(подпись)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Заместитель председателя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</w:t>
      </w:r>
      <w:r>
        <w:rPr>
          <w:color w:val="000000"/>
          <w:sz w:val="20"/>
          <w:szCs w:val="20"/>
        </w:rPr>
        <w:t>(подпись)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Секретарь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</w:t>
      </w:r>
      <w:r>
        <w:rPr>
          <w:color w:val="000000"/>
          <w:sz w:val="20"/>
          <w:szCs w:val="20"/>
        </w:rPr>
        <w:t>(подпись)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Члены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color w:val="000000"/>
          <w:sz w:val="20"/>
          <w:szCs w:val="20"/>
        </w:rPr>
        <w:t>_________________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</w:t>
      </w:r>
      <w:r>
        <w:rPr>
          <w:color w:val="000000"/>
          <w:sz w:val="20"/>
          <w:szCs w:val="20"/>
        </w:rPr>
        <w:t>_________________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</w:t>
      </w:r>
      <w:r>
        <w:rPr>
          <w:color w:val="000000"/>
          <w:sz w:val="20"/>
          <w:szCs w:val="20"/>
        </w:rPr>
        <w:t>_________________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</w:t>
      </w:r>
      <w:r>
        <w:rPr>
          <w:color w:val="000000"/>
          <w:sz w:val="20"/>
          <w:szCs w:val="20"/>
        </w:rPr>
        <w:t>(подпись)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Дата проведения аттестации: "____" ____________ 20___ г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С аттестационным листом и решением аттестационной комиссии ознакомлен(а):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"____"____________ 20___ г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</w:t>
      </w:r>
      <w:r>
        <w:rPr>
          <w:color w:val="000000"/>
          <w:sz w:val="20"/>
          <w:szCs w:val="20"/>
        </w:rPr>
        <w:t>(подпись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.П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ргана местного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амоуправления)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проведении аттест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х служащи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ог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ПРОТОКОЛ ЗАСЕДАНИЯ АТТЕСТАЦИОННОЙ КОМИССИИ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_________________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№ __________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. Роговский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дата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редседатель аттестационной комиссии 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Заместитель председателя аттестационной комиссии 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Секретарь аттестационной комиссии 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Члены аттестационной комиссии: 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рисутствовали: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Ф.И.О. непосредственного руководителя, куратора аттестуемого, приглашенных специалистов и др.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овестка дня: аттестация муниципальных служащих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</w:t>
      </w:r>
      <w:r>
        <w:rPr>
          <w:color w:val="000000"/>
          <w:sz w:val="20"/>
          <w:szCs w:val="20"/>
        </w:rPr>
        <w:t>(Ф.И.О., должность аттестуемых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СЛУШАЛИ: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Отзыв об исполнении должностных обязанностей за аттестационный период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color w:val="000000"/>
          <w:sz w:val="20"/>
          <w:szCs w:val="20"/>
        </w:rPr>
        <w:t>(Ф.И.О., должность аттестуемых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Сообщение, дополнение аттестуемого о его работе: 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Ф.И.О. аттестуемого, краткое содержание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Вопросы к аттестуемому: 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Ф.И.О. аттестуемого, краткое содержание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Ответы аттестуемого: 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Ф.И.О. аттестуемого, краткое содержание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ВЫСТУПИЛИ: 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</w:t>
      </w:r>
      <w:r>
        <w:rPr>
          <w:color w:val="000000"/>
          <w:sz w:val="20"/>
          <w:szCs w:val="20"/>
        </w:rPr>
        <w:t>(перечисляются члены аттестационной комиссии, присутствующие,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злагавшие свои замечания и предложения, краткое содержание их выступлений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РЕШИЛИ: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1</w:t>
      </w:r>
      <w:r>
        <w:rPr>
          <w:color w:val="000000"/>
          <w:sz w:val="20"/>
          <w:szCs w:val="20"/>
        </w:rPr>
        <w:t>. 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</w:t>
      </w:r>
      <w:r>
        <w:rPr>
          <w:color w:val="000000"/>
          <w:sz w:val="20"/>
          <w:szCs w:val="20"/>
        </w:rPr>
        <w:t>(Ф.И.О. аттестуемого, должность, решение о соответствии замещаемой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олжности, рекомендации в отношении аттестуемого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2</w:t>
      </w:r>
      <w:r>
        <w:rPr>
          <w:color w:val="000000"/>
          <w:sz w:val="20"/>
          <w:szCs w:val="20"/>
        </w:rPr>
        <w:t>. 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Количество голосов, проголосовавших ЗА принятое решение: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___________________________________ - "___",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ТИ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- "___"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Ф.И.О. аттестуемого, должность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___________________________________ - "___",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ТИ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- "___"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Ф.И.О. аттестуемого, должность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риостановлено участие __ членов комиссии по причине 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является аттестуемым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униципальным служащим, по решению председателя комиссии во избежание конфликта интересов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редседатель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Заместитель председателя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Секретарь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Члены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</w:t>
      </w:r>
      <w:r>
        <w:rPr>
          <w:color w:val="000000"/>
          <w:sz w:val="20"/>
          <w:szCs w:val="20"/>
        </w:rPr>
        <w:t>(подпись)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4:00Z</dcterms:created>
  <dc:creator>Admin</dc:creator>
  <dc:description/>
  <cp:keywords/>
  <dc:language>en-US</dc:language>
  <cp:lastModifiedBy>Administrator</cp:lastModifiedBy>
  <cp:lastPrinted>2014-02-07T10:39:00Z</cp:lastPrinted>
  <dcterms:modified xsi:type="dcterms:W3CDTF">2014-02-07T06:48:00Z</dcterms:modified>
  <cp:revision>4</cp:revision>
  <dc:subject/>
  <dc:title/>
</cp:coreProperties>
</file>