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Heading"/>
        <w:ind w:lef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РОГО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т                                        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. Роговски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 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Егорлыкского района на 2015 год и на плановый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иод 2016 и 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iCs/>
          <w:color w:val="000000"/>
          <w:sz w:val="26"/>
          <w:szCs w:val="26"/>
        </w:rPr>
        <w:t>Статья 1. Основные характеристики бюджета</w:t>
      </w:r>
      <w:r>
        <w:rPr>
          <w:sz w:val="26"/>
          <w:szCs w:val="26"/>
        </w:rPr>
        <w:t xml:space="preserve">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6"/>
          <w:szCs w:val="26"/>
        </w:rPr>
        <w:t>Егорлыкского района</w:t>
      </w:r>
      <w:r>
        <w:rPr>
          <w:b/>
          <w:iCs/>
          <w:color w:val="000000"/>
          <w:sz w:val="26"/>
          <w:szCs w:val="26"/>
        </w:rPr>
        <w:t xml:space="preserve">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15 год, определенные с учетом уровня инфляции, не превышающего 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7965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Роговского сельского поселения Егорлыкского района в сумме 8638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Роговского сельского поселения на 1 января 2016 года в сумме 0,0 тыс. рублей, в том числе верхний предел долга по муниципальным гарантиям Рог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Роговского сельского поселения в сумме </w:t>
      </w:r>
      <w:r>
        <w:rPr>
          <w:sz w:val="28"/>
          <w:szCs w:val="28"/>
        </w:rPr>
        <w:t>6731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Роговского сельского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) прогнозируемый дефицит бюджета Роговского сельского поселения Егорлыкского района в сумме </w:t>
      </w:r>
      <w:r>
        <w:rPr>
          <w:iCs/>
          <w:sz w:val="28"/>
          <w:szCs w:val="28"/>
        </w:rPr>
        <w:t>673,1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Роговского сельского поселения Егорлыкского района на плановый период 2016 и 2017 годов, определенные с учетом уровня инфляции, не превышающего 5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Роговского сельского поселения Егорлыкского района на 2016 год в сумме 8457,2 тыс. рублей и на 2017 год в сумме 8744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Роговского сельского поселения Егорлыкского района на 2016 год в сумме 9151,4 тыс. рублей, в том числе условно утвержденные расходы в сумме 222,3 тыс. рублей, и на 2017 год в сумме 9443,9 тыс. рублей, в том числе условно утвержденные расходы в сумме 452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Роговского сельского поселения на 1 января 2017 года в сумме 0,0 тыс. рублей, в том числе верхний предел долга по муниципальным гарантиям Роговского сельского поселения в сумме 0,0 тыс. рублей, и верхний предел муниципального внутреннего долга Рог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Рог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</w:t>
      </w:r>
      <w:r>
        <w:rPr>
          <w:iCs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iCs/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на 2016 год в сумме </w:t>
      </w:r>
      <w:r>
        <w:rPr>
          <w:sz w:val="28"/>
          <w:szCs w:val="28"/>
        </w:rPr>
        <w:t>6942,7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17 год в сумме </w:t>
      </w:r>
      <w:r>
        <w:rPr>
          <w:sz w:val="28"/>
          <w:szCs w:val="28"/>
        </w:rPr>
        <w:t>6996,2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</w:t>
      </w:r>
      <w:r>
        <w:rPr>
          <w:iCs/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iCs/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на 2016 год в сумме 0,0 тыс. рублей и на 2017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Роговского сельского поселения Егорлыкского района на 2016 год в сумме 964,2 тыс. рублей и на 2017 год в сумме 699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Роговского сельского поселения Егорлыкского района на 2015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бюджета 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еречень главных администраторов доходов  бюджета Роговского сельского поселения Егорлыкского района – органов местного самоуправления Рогов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еречень главных администраторов доходов  бюджета Роговского сельского поселения Егорлыкского района – органов государственной власти Российской Федерации согласно приложению 6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Утвердить перечень главных администраторов доходов  бюджета Роговского сельского поселения Егорлыкского района – органов местного самоуправления Егорлыкского района согласно приложению 7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Утвердить перечень главных администраторов источников финансирования  дефицита бюджета Роговского сельского поселения Егорлыкского района согласно  приложению 8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Рогов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Роговского сельского поселения на 2015 год в сумме 648,7 тыс. рублей, на 2016 год в сумме </w:t>
      </w:r>
      <w:r>
        <w:rPr>
          <w:iCs/>
          <w:sz w:val="28"/>
          <w:szCs w:val="28"/>
        </w:rPr>
        <w:t>797,9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1029,3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9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6 и 2017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10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Роговского сельского поселения Егорлыкского района на 2015 год согласно приложению 11 к настоящему решению и на плановый период 2016 и 2017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3 к настоящему решению и на плановый период 2016 и 2017 годов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собенности использования бюджетных ассигнований на предоставление субсидий юридическим лицам (за исключением  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субсидии из бюджета Роговского сельского поселения Егорлыкского района в 2015 году и в плановом периоде 2016 и 2017 годов предоставляются муниципальным предприятиям, созданным в целях решения вопросов местного значения, на возмещение затрат в связи с предоставлением соответствующих муниципальных услуг и выполнением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предприятиям, обеспечивающим содержание и ремонт (включая капитальный ремонт и реконструкцию)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предприятиям, осуществляющим содержание и ремонт (включая капитальный ремонт и реконструкцию) систем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предприятиям на компенсацию выпадающих доходов от предоставления населению услуг теплоснабжения и водоснабжения по тарифам, не обеспечивающим возмещение издержек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ей субсидии просроченной задолженности по денежным обязательствам перед бюджетом Рог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исление субсидий, предусмотренных настоящей статьей, осуществляется в  порядке, установленном  Администрацией Рог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 Межбюджетные трансфер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5 год в сумме 152,3 тыс. рублей, на 2016 год в сумме 156,0 тыс. рублей и на 2017 год в сумме 162,5 тыс. рублей согласно приложениям 15 и 16 к настоящему Решению.</w:t>
      </w:r>
    </w:p>
    <w:p>
      <w:pPr>
        <w:pStyle w:val="ConsPlus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уммы межбюджетных трансфертов, предоставляемых из бюджета Егорлыкского района по направлениям их расходования на 2015 год согласно приложению 17 к настоящему Решению и на плановый период 2016 и 2017 годов согласно приложению 18 к настоящему Решению</w:t>
      </w:r>
    </w:p>
    <w:p>
      <w:pPr>
        <w:pStyle w:val="ConsPlus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суммы субвенций, предоставляемых бюджету Роговского сельского поселения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5 год согласно приложению 19 к настоящему Решению и на плановый период 2016 и 2017 годов согласно приложению 20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Предоставление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5 году и в плановом периоде 2016 и 2017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1440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А.М. Кула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 Рог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 ___» _______ 2014г.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304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Оля</cp:lastModifiedBy>
  <cp:lastPrinted>2014-11-17T09:31:00Z</cp:lastPrinted>
  <dcterms:modified xsi:type="dcterms:W3CDTF">2014-11-17T05:31:00Z</dcterms:modified>
  <cp:revision>361</cp:revision>
  <dc:subject/>
  <dc:title>ПРОЕКТ</dc:title>
</cp:coreProperties>
</file>