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007"/>
        <w:gridCol w:w="3962"/>
      </w:tblGrid>
      <w:tr>
        <w:trPr>
          <w:trHeight w:val="373" w:hRule="atLeast"/>
        </w:trPr>
        <w:tc>
          <w:tcPr>
            <w:tcW w:w="377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2014 год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овского сельского поселения от 01.04.2011  №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лиц, замещающих  муниципальные должности на постоянной основе и муниципальных служащих в органе местного самоуправления муниципального образования «Рог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Роговского сельского поселения в соответствие с Областным законом от 26.07.2005 № 344-ЗС «О государственной гражданской службе  Ростовской области» (в редакции Областного закона Ростовской области от 24.12.2012 года № 1010-ЗС), на основании статьи 9 Бюджетного кодекса Российской Федерации, руководствуясь статьей 27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4.2011  № 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sz w:val="28"/>
          <w:szCs w:val="28"/>
        </w:rPr>
        <w:t>гарантиях лиц, замещающих  муниципальные должности на постоянной основе и муниципальных служащих в органе местного самоуправления муниципального образования «Роговское сельское поселение»  следующее измене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1  дополнить статьей 8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атья 8. Заключительные положения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Дополнительные выплаты, определенные статьей 1 пунктом 2,  данного приложения учитываются во всех случаях при исчислении среднего заработ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Приложение 2 дополнить статьей 12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татья 12. Заключительны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ые выплаты, определенные статьей 1 пунктом 2,  данного приложения учитываются во всех случаях при исчислении среднего заработк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 момента подписания и применяется к  правоотношениям, возникшим с 01.01.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________________      А.М. Кулагин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5:00Z</dcterms:created>
  <dc:creator>Admin</dc:creator>
  <dc:description/>
  <cp:keywords/>
  <dc:language>en-US</dc:language>
  <cp:lastModifiedBy>Admin</cp:lastModifiedBy>
  <cp:lastPrinted>2014-05-21T07:55:00Z</cp:lastPrinted>
  <dcterms:modified xsi:type="dcterms:W3CDTF">2014-05-21T03:55:00Z</dcterms:modified>
  <cp:revision>3</cp:revision>
  <dc:subject/>
  <dc:title>РОССИЙСКАЯ ФЕДЕРАЦИЯ</dc:title>
</cp:coreProperties>
</file>