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2014                                      №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перечня случаев, когда предоставление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муниципальной собственности земельных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,  для строительства осуществляется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ельно на торга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е с пунктом 1.2. статьи 30 Земельного кодекса Российской Федерации </w:t>
      </w:r>
    </w:p>
    <w:p>
      <w:pPr>
        <w:pStyle w:val="Normal"/>
        <w:shd w:fill="FFFFFF" w:val="clear"/>
        <w:ind w:right="29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2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 Установить, что предоставление земельных участков, находящихся в муниципальной собственности муниципального образования «Роговское сельское поселение», осуществляется исключительно на торгах в случаях строительства: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автосалонов по продаже автомототранспорта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логистических центров;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3. объектов аптечного назначения, предназначенных для осуществления коммерческой деятельности в медицинской и фармацевтической сферах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гостиниц;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5. объектов по производству пищевых продуктов, кормов и кормовых добавок для животных, птицы и рыбы, кроме кормов и кормовых добавок для сельскохозяйственных животных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автодорожных вокзалов, аэропортов, аэродромов и аэровокзало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Роговского сельского поселения в сети Интернет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</w:t>
      </w:r>
    </w:p>
    <w:p>
      <w:pPr>
        <w:pStyle w:val="Heading4"/>
        <w:tabs>
          <w:tab w:val="clear" w:pos="708"/>
          <w:tab w:val="left" w:pos="0" w:leader="none"/>
        </w:tabs>
        <w:ind w:right="-36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М Кулагин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ект внесен ведущим специалистом</w:t>
    </w:r>
  </w:p>
  <w:p>
    <w:pPr>
      <w:pStyle w:val="Footer"/>
      <w:rPr/>
    </w:pPr>
    <w:r>
      <w:rPr/>
      <w:t>по земельным и имущественным отношениям И.С. Ворониной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w:rPr/>
      <w:t>Начало обсуждения 16.05.2014 г.</w:t>
    </w:r>
  </w:p>
  <w:p>
    <w:pPr>
      <w:pStyle w:val="Header"/>
      <w:jc w:val="right"/>
      <w:rPr/>
    </w:pPr>
    <w:r>
      <w:rPr/>
      <w:t>Конец обсуждения 16.06.201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08"/>
      <w:textAlignment w:val="baselin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6:00Z</dcterms:created>
  <dc:creator>1</dc:creator>
  <dc:description/>
  <cp:keywords/>
  <dc:language>en-US</dc:language>
  <cp:lastModifiedBy>RePack by SPecialiST</cp:lastModifiedBy>
  <cp:lastPrinted>2014-05-13T10:26:00Z</cp:lastPrinted>
  <dcterms:modified xsi:type="dcterms:W3CDTF">2014-05-15T10:32:00Z</dcterms:modified>
  <cp:revision>3</cp:revision>
  <dc:subject/>
  <dc:title> </dc:title>
</cp:coreProperties>
</file>