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Администрация</w:t>
      </w:r>
      <w:r>
        <w:rPr>
          <w:b/>
          <w:spacing w:val="74"/>
          <w:sz w:val="32"/>
          <w:szCs w:val="32"/>
        </w:rPr>
        <w:t xml:space="preserve"> Рог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  <w:szCs w:val="32"/>
        </w:rPr>
      </w:pPr>
      <w:r>
        <w:rPr>
          <w:b/>
          <w:spacing w:val="50"/>
          <w:sz w:val="26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rPr/>
      </w:pPr>
      <w:r>
        <w:rPr/>
        <w:t xml:space="preserve">.          2014 </w:t>
        <w:tab/>
        <w:tab/>
        <w:t xml:space="preserve">                                   №        </w:t>
        <w:tab/>
        <w:tab/>
        <w:t xml:space="preserve">              п. Рог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Об установлении минимальных и максимальных размеров земельных участков для индивидуального жилищного строительства и личного подсобного хозяйства, предоставляемых гражданам в собственность на территории Роговского  сельского поселения Егорлык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33 Земельного кодекса Российской Федерации, п. 4 статьи 4 Федерального закона от 07.04.2003 № 112-ФЗ «О личном подсобном хозяйстве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lang w:eastAsia="ru-RU"/>
        </w:rPr>
        <w:t>1. Утвердить предельные (минимальные) размеры земельных участков, предоставляемых гражданам в собственность бесплатно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индивидуального жилищного строительства – 3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ведения личного подсобного хозяйства (приусадебный земельный участок) – 500 кв. метров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2. Утвердить предельные (максимальные) размеры земельных участков, предоставляемых гражданам в собственность бесплатно на территории Роговского сельского поселения Егорлыкского района из земель Роговского сельского поселения Красноармей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индивидуального жилищного строительства – 15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ведения личного подсобного хозяйства (приусадебный земельный участок) – 1500 кв. метров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 Утвердить предельные (минимальные) размеры земельных участков, предоставляемых гражданам в собственность за плату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индивидуального жилищного строительства – 3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ведения личного подсобного хозяйства (приусадебный земельный участок) – 500 кв. метров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4. Утвердить предельные (максимальные) размеры земельных участков, предоставляемых гражданам в собственность за плату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 для индивидуального жилищного строительства – 5000 кв. метров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 для ведения личного подсобного хозяйства (приусадебный земельный участок) – 5000 кв. метров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5. Контроль за выполнением настоящего постановления возложить на  ведущего специалиста по земельным и имущественным отношениям.</w:t>
      </w:r>
    </w:p>
    <w:p>
      <w:pPr>
        <w:pStyle w:val="Normal"/>
        <w:ind w:firstLine="851"/>
        <w:jc w:val="both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Рогов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А.М. Кулагин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И.С. Ворониной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Начало обсуждения 15.05.2014 г.</w:t>
    </w:r>
  </w:p>
  <w:p>
    <w:pPr>
      <w:pStyle w:val="Normal"/>
      <w:jc w:val="right"/>
      <w:rPr/>
    </w:pPr>
    <w:r>
      <w:rPr/>
      <w:t>Конец обсуждения 15.06.2014 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5:00Z</dcterms:created>
  <dc:creator>ADMUHUCTPALLU9I</dc:creator>
  <dc:description/>
  <cp:keywords/>
  <dc:language>en-US</dc:language>
  <cp:lastModifiedBy>RePack by SPecialiST</cp:lastModifiedBy>
  <cp:lastPrinted>2013-07-24T16:01:00Z</cp:lastPrinted>
  <dcterms:modified xsi:type="dcterms:W3CDTF">2014-05-14T11:49:00Z</dcterms:modified>
  <cp:revision>5</cp:revision>
  <dc:subject/>
  <dc:title/>
</cp:coreProperties>
</file>