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5.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обсуж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6.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 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14 г.                                            №        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писания и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те задолженности по денежным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ьзование земельными участками, находящими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Рог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10.11.2011 N 119 "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Роговского сельского поселения, согласно прилож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А.М. Кула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 ВОССТАНОВЛЕНИЯ В УЧЕТЕ ЗАДОЛЖЕННОСТ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М ОБЯЗАТЕЛЬСТВАМ ЗА ПОЛЬЗОВАНИЕ ЗЕМ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Рогов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Роговского сельского поселения, принимается Администрацией Роговского сельского поселения в форме распоряжения, проект которого в установленном порядке готовится ведущим специалистом по земельным и имущественным отношениям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Роговского сельского поселения, осуществляется Администрацией Роговского сельского поселения в течение 30 календарных дней со дня поступления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5.1. Ликвидац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5.2.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5.3. Смерти физического лица или объявления его судом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4"/>
          <w:szCs w:val="24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0"/>
      <w:bookmarkEnd w:id="7"/>
      <w:r>
        <w:rPr>
          <w:rFonts w:cs="Times New Roman" w:ascii="Times New Roman" w:hAnsi="Times New Roman"/>
          <w:sz w:val="24"/>
          <w:szCs w:val="24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1"/>
      <w:bookmarkEnd w:id="8"/>
      <w:r>
        <w:rPr>
          <w:rFonts w:cs="Times New Roman" w:ascii="Times New Roman" w:hAnsi="Times New Roman"/>
          <w:sz w:val="24"/>
          <w:szCs w:val="24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2"/>
      <w:bookmarkEnd w:id="9"/>
      <w:r>
        <w:rPr>
          <w:rFonts w:cs="Times New Roman" w:ascii="Times New Roman" w:hAnsi="Times New Roman"/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3"/>
      <w:bookmarkEnd w:id="10"/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4"/>
      <w:bookmarkEnd w:id="11"/>
      <w:r>
        <w:rPr>
          <w:rFonts w:cs="Times New Roman" w:ascii="Times New Roman" w:hAnsi="Times New Roman"/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"/>
      <w:bookmarkEnd w:id="12"/>
      <w:r>
        <w:rPr>
          <w:rFonts w:cs="Times New Roman" w:ascii="Times New Roman" w:hAnsi="Times New Roman"/>
          <w:sz w:val="24"/>
          <w:szCs w:val="24"/>
        </w:rPr>
        <w:t>8. Основанием для принятия решения о списании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случае, указанном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, указанном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2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, указанном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3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, указанном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 случае, указанном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2"/>
      <w:bookmarkEnd w:id="13"/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восстановлении в учете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, указанном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ях, указанных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образовалась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Роговского сельского поселения, принимаются Администрацией Роговс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И.С. Ворониной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0F145896F88360C8C4410918840697C6068BC369AB0BF2A0B3B68E9017EA601C7FF3102342D73DE200SB0AE" TargetMode="External"/><Relationship Id="rId3" Type="http://schemas.openxmlformats.org/officeDocument/2006/relationships/hyperlink" Target="consultantplus://offline/ref=B6BD0F145896F88360C8DA4C1F74DB0390C85E8FC46EA45CABFFE8EBD9S909E" TargetMode="External"/><Relationship Id="rId4" Type="http://schemas.openxmlformats.org/officeDocument/2006/relationships/hyperlink" Target="consultantplus://offline/ref=B6BD0F145896F88360C8DA4C1F74DB0390CB5887C36EA45CABFFE8EBD9S909E" TargetMode="External"/><Relationship Id="rId5" Type="http://schemas.openxmlformats.org/officeDocument/2006/relationships/hyperlink" Target="consultantplus://offline/ref=B6BD0F145896F88360C8DA4C1F74DB0390CB5887C36EA45CABFFE8EBD9S90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0:00Z</dcterms:created>
  <dc:creator>RePack by SPecialiST</dc:creator>
  <dc:description/>
  <dc:language>en-US</dc:language>
  <cp:lastModifiedBy>Роман</cp:lastModifiedBy>
  <dcterms:modified xsi:type="dcterms:W3CDTF">2014-05-12T09:30:00Z</dcterms:modified>
  <cp:revision>2</cp:revision>
  <dc:subject/>
  <dc:title/>
</cp:coreProperties>
</file>