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внесен  06.05.2014  до   16.05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2014 года                                                 №                                  п. Роговский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 xml:space="preserve">Об утверждении антикоррупционного стандарта </w:t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Роговского сельского поселения, руководствуясь ст. 27 Устава муниципального образования «Роговское сельское поселение»,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Рог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Роговского сельского поселения при разработке муниципальных правовых актов Администрации Рогов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8"/>
          <w:szCs w:val="28"/>
        </w:rPr>
        <w:t xml:space="preserve">Глава </w:t>
      </w:r>
      <w:r>
        <w:rPr>
          <w:sz w:val="28"/>
          <w:szCs w:val="28"/>
        </w:rPr>
        <w:t>Роговского сельского поселения                                  А. М, Кулагин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ведущий специалист по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правовой и кадровой работе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Кучма Л.Н.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spacing w:lineRule="exact" w:line="260"/>
        <w:jc w:val="center"/>
        <w:rPr/>
      </w:pPr>
      <w:r>
        <w:rPr>
          <w:rStyle w:val="FontStyle23"/>
          <w:b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2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spacing w:lineRule="exact" w:line="2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говского сельского поселения от 04.10.2013 года № 214  «Об утверждении муниципальной программы Рог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Роговского сельского поселения от 10.08.2012 № 107 «Об утверждении Положения о порядке проведения антикоррупционной экспертизы нормативных правовых актов  Администрации Рогов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Распоряжение Администрации Роговского сельского поселения  от 02.04.2010 года № 8 «О создании комиссии по противодействию коррупции в Егорлыкском районе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8"/>
          <w:szCs w:val="28"/>
        </w:rPr>
        <w:t xml:space="preserve"> нормотворческой деятельности Администрации </w:t>
      </w:r>
      <w:r>
        <w:rPr>
          <w:b/>
          <w:sz w:val="28"/>
          <w:szCs w:val="28"/>
        </w:rPr>
        <w:t xml:space="preserve">Роговского сельского поселения  </w:t>
      </w:r>
    </w:p>
    <w:p>
      <w:pPr>
        <w:pStyle w:val="Normal"/>
        <w:numPr>
          <w:ilvl w:val="0"/>
          <w:numId w:val="0"/>
        </w:numPr>
        <w:spacing w:lineRule="exact" w:line="2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Рогов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Рогов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Роговского сельского посел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Роговского сельского поселения  при осуществлении ими своих прав и обязанностей  при разработке муниципальных правовых актов Рогов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Роговского сельского поселения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ятельности Администрации Роговского сельского поселения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Роговского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нтикоррупционный стандарт применяется в деятельности Администрации Рогов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Роговского сельского поселения.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муниципальными служащими Администрации Роговского сельского поселения  установленных запретов, 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Роговского сельского поселения  в комиссию по противодействию коррупции в Администрации Роговского сельского поселения 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противодействию коррупции в Рого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Роговском сельском поселении.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Рогов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5.12.2008 года №273-ФЗ «О противодействии коррупции»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 муниципального образования «Роговское сельское поселение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говского сельского поселения от 10.08.2012 № 107 «Об утверждении Положения о порядке проведения антикоррупционной экспертизы нормативных правовых актов  Администрации Рогов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Роговского сельского поселения 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0:00Z</dcterms:created>
  <dc:creator>Виталик</dc:creator>
  <dc:description/>
  <dc:language>en-US</dc:language>
  <cp:lastModifiedBy>рома</cp:lastModifiedBy>
  <cp:lastPrinted>2014-05-05T11:02:00Z</cp:lastPrinted>
  <dcterms:modified xsi:type="dcterms:W3CDTF">2014-05-06T06:00:00Z</dcterms:modified>
  <cp:revision>2</cp:revision>
  <dc:subject/>
  <dc:title>28 апреля 2014 года                             №  480                               ст</dc:title>
</cp:coreProperties>
</file>