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BodyText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уждение начато 12.03.2014, окончено 21.03.2014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</w:rPr>
              <w:t>_____________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_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ст. 27 Устава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bCs/>
          <w:szCs w:val="24"/>
        </w:rPr>
        <w:t xml:space="preserve">Создать Единую комиссию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</w:t>
      </w:r>
      <w:r>
        <w:rPr>
          <w:szCs w:val="24"/>
        </w:rPr>
        <w:t>(далее – Единая комиссия, Комиссия), согласно приложению № 1.</w:t>
      </w:r>
    </w:p>
    <w:p>
      <w:pPr>
        <w:pStyle w:val="Normal"/>
        <w:ind w:firstLine="708"/>
        <w:jc w:val="both"/>
        <w:rPr/>
      </w:pPr>
      <w:r>
        <w:rPr>
          <w:szCs w:val="24"/>
        </w:rPr>
        <w:t>2. Утвердить Положение о работе Единой комиссии</w:t>
      </w:r>
      <w:r>
        <w:rPr>
          <w:bCs/>
          <w:szCs w:val="24"/>
        </w:rPr>
        <w:t>,</w:t>
      </w:r>
      <w:r>
        <w:rPr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jc w:val="both"/>
        <w:rPr>
          <w:color w:val="FF0000"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3. Признать утратившими силу постановления </w:t>
      </w:r>
      <w:r>
        <w:rPr>
          <w:color w:val="000000"/>
          <w:szCs w:val="24"/>
        </w:rPr>
        <w:t>от 19.04.2011 г. № 52 «О создании единой комиссии  по размещению  заказов на поставки товаров,  выполнение работ и оказание услуг  для муниципальных нужд».</w:t>
      </w:r>
    </w:p>
    <w:p>
      <w:pPr>
        <w:pStyle w:val="BodyText2"/>
        <w:widowControl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5. Постановление вступает в силу с момента подписания и подлежит официальному обнародованию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Рогов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                              ___________       А.М. Кула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-ведущий специалист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</w:rPr>
        <w:t>по доходам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Рог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от   ______</w:t>
      </w:r>
      <w:r>
        <w:rPr>
          <w:szCs w:val="24"/>
          <w:u w:val="single"/>
        </w:rPr>
        <w:t>2014</w:t>
      </w:r>
      <w:r>
        <w:rPr>
          <w:szCs w:val="24"/>
        </w:rPr>
        <w:t xml:space="preserve"> года  № 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Председатель комиссии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Кулагин Александр Михайлович – Глава Роговского сельского посел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Костыгова Елена Ивановна - Ведущий специалист по ведению бухгалтерского учет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ретарь 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авельева Наталья Александровна - Ведущий специалист по доходам, экономике и прогнозирова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лены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учма Людмила Николаевна - Ведущий специалист по правовой и кадровой работ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Легезина Ирина Александровна - Ведущий специалист по земельным и имущественным отношениям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szCs w:val="24"/>
        </w:rPr>
        <w:t>Рог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Cs w:val="24"/>
        </w:rPr>
        <w:t xml:space="preserve">от ______2014 года № __  </w:t>
      </w:r>
    </w:p>
    <w:p>
      <w:pPr>
        <w:pStyle w:val="Normal"/>
        <w:ind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</w:rPr>
        <w:t>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  <w:b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21"/>
          <w:sz w:val="24"/>
          <w:szCs w:val="24"/>
          <w:lang w:eastAsia="en-US"/>
        </w:rPr>
      </w:pPr>
      <w:r>
        <w:rPr>
          <w:b/>
          <w:szCs w:val="24"/>
        </w:rPr>
      </w:r>
    </w:p>
    <w:p>
      <w:pPr>
        <w:pStyle w:val="ConsPlusTitle"/>
        <w:ind w:firstLine="709"/>
        <w:jc w:val="both"/>
        <w:rPr/>
      </w:pPr>
      <w:bookmarkStart w:id="0" w:name="_Ref165269325"/>
      <w:r>
        <w:rPr>
          <w:rFonts w:cs="Times New Roman" w:ascii="Times New Roman" w:hAnsi="Times New Roman"/>
          <w:b w:val="false"/>
          <w:sz w:val="24"/>
          <w:szCs w:val="24"/>
        </w:rPr>
        <w:t>1.1. Настоящее Положение о работе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 (далее – Положение),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. Положение  регламентирует закупочную деятельность Администрации Рог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Заказчик), в том числе определяет функции и полномочия комиссии по проведению закупок в рамках каждого способа закуп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к для обеспечения нужд Заказчик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1.2. Настоящее Положение подлежит обязательной корректировке в случае изменения действующего законодательства, регулирующего закупки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0" w:leader="none"/>
          <w:tab w:val="left" w:pos="1560" w:leader="none"/>
        </w:tabs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Комиссия в своей деятельности руководствуется Конституцией Российской Федерации,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ыми правовыми актами Российской Федерации, настоящим Положение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II</w:t>
      </w:r>
      <w:r>
        <w:rPr>
          <w:b/>
          <w:bCs/>
          <w:szCs w:val="24"/>
        </w:rPr>
        <w:t>. ПОРЯДОК ФОРМИРОВАНИЯ КОМИССИИ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1. В целях организации проведения закупок создается коллегиальный орган — Единая комиссия  по осуществлению закупок путем проведения конкурсов, аукционов, запросов котировок, запросов предложений (далее – Комиссия). Комиссия создается на постоянной основе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2.  Задачей комиссии является создание равных условий для всех участников закупок на поставки товаров, работ, услуг, а также обеспечение добросовестной конкуренции для выявления наиболее выгодного для Заказчика предложения по закупке необходимых товаров, работ, услуг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3. Состав комиссии утверждается постановлением Главы Роговского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4. В составе единой комиссии должно быть не менее чем пять челове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5. В состав комиссии входят преимущественно лица, прошедшие профессиональную переподготовку или повышение квалификации в сфере закупок, а также лица, обладающие специальными знаниями о предмете закупки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2.6. Членами комиссии не могут быть лица, которые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ривлечены в качестве экспертов для определения поставщика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подали заявки и претендуют на статус поставщика (подрядчика, исполнителя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штате организаций, подавших заявки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могут быть подвержены влиянию со стороны участников закупки (в т.ч. акционеры, члены правления, кредиторы организаций – участников закупк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состоят в браке с руководителем участника закупки или являются его близкими родственниками (родителями, детьми, дедушками, бабушками и внуками, полнородными или неполнородными братьями и сестрами)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являются усыновителями руководителя участника закупки или усыновлены им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осуществляют контроль в сфере закупок (должностные лица контрольного органа в сфере закупок)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 xml:space="preserve">2.7. Комиссия правомочна осуществлять свои функции, если на заседании комиссии присутствует не менее чем пятьдесят процентов общего числа ее членов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Cs w:val="24"/>
        </w:rPr>
      </w:pPr>
      <w:r>
        <w:rPr>
          <w:szCs w:val="24"/>
        </w:rPr>
        <w:t>2.8. Контрактный управляющий может быть членом комиссии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ФУНКЦИИ КОМИССИИ ПО ПРОВЕДЕНИЮ ЗАКУПОК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1. Единая комиссия своей деятельностью объединяет функции следующих комиссий: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нкурс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аукцион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 котировочной;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-по рассмотрению заявок на участие в запросе предложений и окончательных предложений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 Комиссия выполняет любые функции в зависимости от того, каким способом в каждом конкретном случае определяется поставщик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3.2.1. При проведении открытого конкурса, конкурса с ограниченным участием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участникам конкурса о возможности подачи заявок, изменения или отзыва подан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бъявляет последствия подачи одним участником двух и более заявок на участ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конкурсе и (или) открывает доступ к заявкам, поданным в электронном вид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вскрытия конвертов с заявками на участие в конкурсе и открытия доступа к заявкам, поданным в электронной форм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предквалификационный отбор участников конкурса и оформляет его результаты протоколом (только при проведении конкурса с ограниченным участием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заявок на участие в конкурсе, которые не были отклонены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заявок на участие в конкурсе, в котором присваивает каждой заявке на участие порядковый номер и определяет победителя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2. При проведения двухэтапного конкурса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на первом этапе проводит с участниками обсуждение предмета закупки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ервого этапа двухэтапного конкурс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инимает уточненные по результатам обсуждения заявки на участие в конкурс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второй этап конкурса в соответствии с правилами, установленными для открытого конкурс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3. При проведении аукциона комиссия: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>- рассматривает заявки на участие в аукционе (в том числе рассматривает первую и вторую части заявок на участие в электронном аукционе)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заявок на участие в аукцион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одведения итогов аукцион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4. При проведении запроса котировок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котировочными заявками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тбор участников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проводит оценку и сопоставление котировочных зая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пределяет победителя в проведении запроса котиров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рассмотрения и оценки котировочных заявок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3.2.5. При проведении запроса предложений и окончательных предложений комиссия: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заявками на участие в запросе предложений и (или) открывает доступ к заявкам, поданным в форме электронных докумен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ценивает поданные заявки и отклоняет заявки, не соответствующие требованиям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оглашает условия исполнения контракта, содержащиеся в лучшей заявке, и предлагает направить окончательное предложение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скрывает конверты с окончательными предложениями и определяет победителя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ab/>
        <w:t>- ведет протокол проведения запроса предложений и оформляет итоговый протокол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ПОРЯДОК ПРОВЕДЕНИЯ ЗАСЕДАНИЯ КОМИССИИ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4"/>
        </w:rPr>
        <w:tab/>
        <w:t xml:space="preserve">4.1. Заседания комиссии проводятся по мере необходимости. Члены комиссии должны быть своевременно уведомлены  </w:t>
      </w:r>
      <w:r>
        <w:rPr>
          <w:b/>
          <w:szCs w:val="24"/>
        </w:rPr>
        <w:t xml:space="preserve"> контрактным управляющим Заказчика и (или) секретарём комиссии </w:t>
      </w:r>
      <w:r>
        <w:rPr>
          <w:szCs w:val="24"/>
        </w:rPr>
        <w:t>о месте, дате и времени проведения заседания. Принимать решение путем проведения заочного голосования, а также делегировать свои полномочия другим лицам не допускается.</w:t>
      </w:r>
    </w:p>
    <w:p>
      <w:pPr>
        <w:pStyle w:val="Normal"/>
        <w:spacing w:before="0" w:after="0"/>
        <w:ind w:firstLine="708"/>
        <w:contextualSpacing/>
        <w:jc w:val="both"/>
        <w:rPr>
          <w:szCs w:val="24"/>
        </w:rPr>
      </w:pPr>
      <w:r>
        <w:rPr>
          <w:szCs w:val="24"/>
        </w:rPr>
        <w:t>4.2. Решения, которые принимает комиссия по результатам своих заседаний, являются обязательными для всех участников закупки. Они могут быть обжалованы любым участником только в порядке, установленном законодательством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 ПРАВА И ОБЯЗАННОСТИ КОМИССИИ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Члены комиссии обязаны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1. Знать и руководствоваться в своей деятельности требованиями законодательства Российской Федерации  о контрактной системе при определении поставщиков (подрядчиков, исполнителей), а также настоящим Положением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5.1.2. Лично присутствовать на заседаниях комиссии, отсутствие на заседании комиссии допускается только по уважительным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ричинам в соответствии с трудовым законодательством Российской Федерации; 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 xml:space="preserve">5.1.3. Не допускать разглашения сведений,  ставших им известными в ходе проведения процедур размещения заказов, кроме случаев прямо предусмотренных законодательством Российской Федераци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2. Члены комиссии вправе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1. Знакомиться со всеми представленными на рассмотрение документами и сведениями, составляющими заявку на участие в конкурсе или аукционе, запросе котировок, запросе предложений;</w:t>
      </w:r>
    </w:p>
    <w:p>
      <w:pPr>
        <w:pStyle w:val="ListBul"/>
        <w:numPr>
          <w:ilvl w:val="2"/>
          <w:numId w:val="2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ыступать по вопросам повестки дня на заседаниях комиссии;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2.3. Проверять правильность содержания  протоколов комиссии по результатам определения поставщиков (подрядчиков, исполнителей), в том числе правильность отражения в этих Протоколах своего выступления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Члены комиссии имеют право письменно изложить свое особое мнение, которое прикладывается к  протоколу соответствующей процедуры закупки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3. Председатель комиссии:</w:t>
      </w:r>
    </w:p>
    <w:p>
      <w:pPr>
        <w:pStyle w:val="ListBul"/>
        <w:numPr>
          <w:ilvl w:val="0"/>
          <w:numId w:val="0"/>
        </w:numPr>
        <w:ind w:left="0" w:hanging="0"/>
        <w:rPr>
          <w:b/>
          <w:b/>
          <w:bCs/>
          <w:sz w:val="24"/>
        </w:rPr>
      </w:pPr>
      <w:r>
        <w:rPr>
          <w:sz w:val="24"/>
        </w:rPr>
        <w:tab/>
        <w:tab/>
        <w:t>5.3.1. Осуществляет общее руководство работой комиссии и обеспечивает выполнение настоящего Положения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заседание правомочным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/>
      </w:pPr>
      <w:r>
        <w:rPr>
          <w:sz w:val="24"/>
        </w:rPr>
        <w:t>Открывает и ведет заседания комиссии, объявляет перерывы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состав комиссии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пределяет порядок рассмотрения обсуждаемых вопрос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В случае необходимости выносит на обсуждение комиссии вопрос о привлечении к работе комиссии  экспертов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Подписывает протоколы, составляемые при определении поставщика (подрядчика, исполнителя) в соответствии с законодательством РФ о контрактной системе.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>Объявляет победителя конкурса, аукциона,  запроса котировок, запроса предложений;</w:t>
      </w:r>
    </w:p>
    <w:p>
      <w:pPr>
        <w:pStyle w:val="ListBul"/>
        <w:numPr>
          <w:ilvl w:val="2"/>
          <w:numId w:val="13"/>
        </w:numPr>
        <w:overflowPunct w:val="false"/>
        <w:autoSpaceDE w:val="false"/>
        <w:textAlignment w:val="baseline"/>
        <w:rPr>
          <w:b/>
          <w:b/>
          <w:bCs/>
          <w:sz w:val="24"/>
        </w:rPr>
      </w:pPr>
      <w:r>
        <w:rPr>
          <w:sz w:val="24"/>
        </w:rPr>
        <w:t xml:space="preserve">Осуществляет иные действия в соответствии с законодательством Российской Федерации  о контрактной системе и настоящим Положением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4. Заместитель председателя 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5.4.1. В отсутствие председателя комиссии исполняет его обязанности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5.5. Секретарь комиссии: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sz w:val="24"/>
        </w:rPr>
      </w:pPr>
      <w:r>
        <w:rPr>
          <w:sz w:val="24"/>
        </w:rPr>
        <w:t xml:space="preserve">5.5.1. Оформляет протоколы заседаний комиссии по результатам определения поставщиков (подрядчиков, исполнителей), предусмотренные законодательством Российской Федерации о контрактной системе. </w:t>
      </w:r>
    </w:p>
    <w:p>
      <w:pPr>
        <w:pStyle w:val="ListBul"/>
        <w:numPr>
          <w:ilvl w:val="0"/>
          <w:numId w:val="0"/>
        </w:numPr>
        <w:tabs>
          <w:tab w:val="clear" w:pos="284"/>
        </w:tabs>
        <w:ind w:left="0" w:firstLine="567"/>
        <w:rPr>
          <w:b/>
          <w:b/>
          <w:sz w:val="24"/>
        </w:rPr>
      </w:pPr>
      <w:r>
        <w:rPr>
          <w:sz w:val="24"/>
        </w:rPr>
        <w:t>5.5.2.</w:t>
      </w:r>
      <w:r>
        <w:rPr>
          <w:b/>
          <w:sz w:val="24"/>
        </w:rPr>
        <w:t xml:space="preserve"> </w:t>
      </w:r>
      <w:r>
        <w:rPr>
          <w:sz w:val="24"/>
        </w:rPr>
        <w:t xml:space="preserve">Осуществляет иные действия организационно-технического характера в соответствии с законодательством Российской Федерации о контрактной системе и настоящим Положением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 ОТВЕТСТВЕННОСТЬ ЧЛЕНОВ КОМИСС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6.1 Члены комиссии, виновные в нарушении законодательства Российской Федерации и (или) иных нормативных правовых актов Российской Федерации и настоящего Положения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5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11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9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7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www.PHILka.RU</cp:lastModifiedBy>
  <cp:lastPrinted>2010-06-11T09:57:00Z</cp:lastPrinted>
  <dcterms:modified xsi:type="dcterms:W3CDTF">2014-03-12T06:48:00Z</dcterms:modified>
  <cp:revision>16</cp:revision>
  <dc:subject/>
  <dc:title> </dc:title>
</cp:coreProperties>
</file>