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09» июля 2025 года                          № 43                        п. Роговски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>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  <w:lang w:val="ru-RU"/>
        </w:rPr>
        <w:t xml:space="preserve"> 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Развитие малого и среднего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принимательства на территории Роговского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ельского поселения» за первое полугодие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муниципального образования «Роговское сельское поселение»: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5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Строкова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5 № 4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г.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5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на 2025 год (далее – план) был утвержден распоряжением Администрации Роговского сельского поселения от 28.12.2024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25-07-14T15:19:00Z</cp:lastPrinted>
  <dcterms:modified xsi:type="dcterms:W3CDTF">2025-07-14T12:20:00Z</dcterms:modified>
  <cp:revision>108</cp:revision>
  <dc:subject/>
  <dc:title>РОССИЙСКАЯ ФЕДЕРАЦИЯ</dc:title>
</cp:coreProperties>
</file>