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ЕГОРЛЫКСКОГО РАЙОНА РОСТОВСКОЙ ОБЛАСТИ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20» марта 2025 года                     № 21                                  п. Роговск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Роговского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  <w:szCs w:val="28"/>
        </w:rPr>
        <w:t>сельского поселения «</w:t>
      </w:r>
      <w:r>
        <w:rPr>
          <w:b/>
          <w:sz w:val="28"/>
        </w:rPr>
        <w:t>Развитие малого и среднего</w:t>
      </w:r>
    </w:p>
    <w:p>
      <w:pPr>
        <w:pStyle w:val="Normal"/>
        <w:tabs>
          <w:tab w:val="left" w:pos="709" w:leader="none"/>
        </w:tabs>
        <w:rPr>
          <w:b/>
          <w:b/>
          <w:sz w:val="28"/>
        </w:rPr>
      </w:pPr>
      <w:r>
        <w:rPr>
          <w:b/>
          <w:sz w:val="28"/>
        </w:rPr>
        <w:t xml:space="preserve">предпринимательства на территории Роговского </w:t>
      </w:r>
    </w:p>
    <w:p>
      <w:pPr>
        <w:pStyle w:val="Normal"/>
        <w:tabs>
          <w:tab w:val="left" w:pos="709" w:leader="none"/>
        </w:tabs>
        <w:rPr/>
      </w:pPr>
      <w:r>
        <w:rPr>
          <w:b/>
          <w:sz w:val="28"/>
        </w:rPr>
        <w:t>сельского поселения»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Роговского сельского поселения от 08.06.2018 г № 91 «Об утверждении Порядка разработки, реализации и оценки эффективности муниципальных программ Роговского сельского поселения»,  руководствуясь Уставом  муниципального образования «Роговское сельское поселение»,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226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тчет о реализации муниципальной программы «Развитие малого и среднего предпринимательства на территории Роговского сельского поселения» за 2024 год согласно приложению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отчет о реализации муниципальной программы «Развитие малого и среднего предпринимательства на территории Роговского сельского поселения» за 2024 год на официальном сайте Администрации Роговск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9"/>
          <w:tab w:val="left" w:pos="2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 Т.С. Вартан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говского сельского поселения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«20» марта 2025 г. № 21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чет о реализации муниципальной програм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Развитие малого и среднего предпринимательства на территории Роговского сельского поселения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</w:rPr>
        <w:t>за 2024 год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1. Конкретные результаты, достигнутые за 2024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Развитие малого и среднего предпринимательства на территории Роговского сельского поселения» была утверждена постановлением Администрации Роговского сельского поселения от 23.11.2021 № 12/1.</w:t>
      </w:r>
    </w:p>
    <w:p>
      <w:pPr>
        <w:pStyle w:val="Normal"/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ведения предпринимательской деятельности на территории Роговского сельского поселения, способствующих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устойчивому росту уровня социально - экономического развития сельского поселения и благосостояния граждан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ормированию экономически активного среднего класса;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свободных конкурентных рынков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витию инновационно - технологической сферы малого и среднего предпринимательства (МСП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 обеспечению занятости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 Результаты реализации основных мероприятий, а также сведения о достижении контрольных событий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рамках программы на 2024 год предусмотрено выполнение двух основных мероприятий:</w:t>
      </w:r>
    </w:p>
    <w:p>
      <w:pPr>
        <w:pStyle w:val="Normal"/>
        <w:autoSpaceDE w:val="false"/>
        <w:spacing w:lineRule="auto" w:line="22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kern w:val="2"/>
          <w:sz w:val="28"/>
          <w:szCs w:val="28"/>
        </w:rPr>
        <w:t>Информационное обес</w:t>
        <w:softHyphen/>
        <w:t>печение потребителей. Просвещение и популя</w:t>
        <w:softHyphen/>
        <w:t>ризация вопросов защиты прав потребите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дготовка и проведение «круглых столов», деловых встреч, собраний и совещаний по вопросам развития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данных мероприятий в 2024 году производилась без финансирования.</w:t>
      </w:r>
    </w:p>
    <w:p>
      <w:pPr>
        <w:pStyle w:val="Normal"/>
        <w:widowControl w:val="false"/>
        <w:ind w:right="54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обные сведения о результатах реализации контрольных событий муниципальной программы приведены в приложении № 1 к настоящему отчет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3. Сведения о достижении значений показателей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 2024 год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4 году предусмотрено выполнение 2 показателей (индикаторов)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анным показателям (индикаторам) муниципальной программы достигнуты запланированные результат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с обоснованием отклонений представл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</w:rPr>
        <w:t>4. Предложения по дальнейшей реализации муниципальной программы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овка целевых показателей реализации муниципальной программы на данном этапе не требуетс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Распоряжением Администрации Роговского сельского поселения утвержден план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 на 2025 год, в соответствии с которым будут реализованы основные мероприятия муниципальной программы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Роговского сельского поселения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степени выполнения основных мероприятий подпрограмм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муниципальной программы «Об утверждении муниципальной программы «Развитие малого и среднего предпринимательства на территории Роговского сельского поселения», а такж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769"/>
        <w:gridCol w:w="1559"/>
        <w:gridCol w:w="15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I. Подпрограмма 1. </w:t>
            </w:r>
            <w:r>
              <w:rPr>
                <w:bCs/>
                <w:kern w:val="2"/>
                <w:sz w:val="24"/>
                <w:szCs w:val="24"/>
              </w:rPr>
              <w:t>«Создание благоприятных условий для малого и среднего предпринимательства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Информационное обес</w:t>
              <w:softHyphen/>
              <w:t>печение потребителей. Просвещение и популя</w:t>
              <w:softHyphen/>
              <w:t>ризация вопросов защиты прав потребителей</w:t>
            </w:r>
          </w:p>
          <w:p>
            <w:pPr>
              <w:pStyle w:val="Normal"/>
              <w:autoSpaceDE w:val="false"/>
              <w:spacing w:lineRule="auto" w:line="22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2022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right="62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е информированности субъектов малого и среднего предпринимательства; создание эффективного механизма оперативного информирования субъектов малого и среднего предпринимательства и граждан, желающих создать собственное де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2. 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0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Рог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оказания консультационных услуг по вопросам защиты прав потребителей, поступивших по телефону, электронной почте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змещение на сайте Администрации, в муниципальных вестниках информации по вопросам защиты прав потребителей в различных сферах потребительского рынка товаров и услуг;</w:t>
            </w:r>
          </w:p>
          <w:p>
            <w:pPr>
              <w:pStyle w:val="Normal"/>
              <w:autoSpaceDE w:val="false"/>
              <w:spacing w:lineRule="auto" w:line="216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изация и проведение конференций, семинаров, «круглых столов» по вопросам защиты прав потреб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стигнуто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не требовало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отчету о реализации муниципальной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ограммы Рог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на территории Роговского сельского поселения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 Муниципальная программ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Роговского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алого и среднего предпринимательства на территории Рогов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еднесписочная численность работников,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л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100" w:after="100"/>
              <w:jc w:val="center"/>
              <w:rPr/>
            </w:pPr>
            <w:r>
              <w:rPr/>
              <w:t xml:space="preserve">2. </w:t>
            </w: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«Обеспечение реализации муниципальной программы Роговского сельского поселения «Развитие малого и среднего предпринимательства на территории Роговского сельского поселения»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 проведенных мероприятий методического информирования субъектов малого и среднего предприниматель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709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rFonts w:eastAsia="Calibri"/>
          <w:sz w:val="28"/>
          <w:szCs w:val="28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Par1596"/>
      <w:bookmarkStart w:id="3" w:name="_PictureBullets"/>
      <w:bookmarkStart w:id="4" w:name="Par1596"/>
      <w:bookmarkEnd w:id="3"/>
      <w:bookmarkEnd w:id="4"/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b/>
      <w:sz w:val="20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40" w:after="300"/>
      <w:jc w:val="both"/>
    </w:pPr>
    <w:rPr>
      <w:sz w:val="28"/>
      <w:szCs w:val="28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37:00Z</dcterms:created>
  <dc:creator>Людмила</dc:creator>
  <dc:description/>
  <cp:keywords/>
  <dc:language>en-US</dc:language>
  <cp:lastModifiedBy>User</cp:lastModifiedBy>
  <cp:lastPrinted>2023-05-03T16:06:00Z</cp:lastPrinted>
  <dcterms:modified xsi:type="dcterms:W3CDTF">2025-04-30T09:33:00Z</dcterms:modified>
  <cp:revision>51</cp:revision>
  <dc:subject/>
  <dc:title> </dc:title>
</cp:coreProperties>
</file>