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СОГЛАШ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0" w:name="YANDEX_1"/>
      <w:bookmarkEnd w:id="0"/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bookmarkStart w:id="1" w:name="YANDEX_2"/>
      <w:bookmarkEnd w:id="1"/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передаче </w:t>
      </w:r>
      <w:bookmarkStart w:id="2" w:name="YANDEX_3"/>
      <w:bookmarkEnd w:id="2"/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по организации ритуальных услуг между Администрацией Роговского сельского поселения и Администрацией Егорлыкского район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. Егорлыкская</w:t>
        <w:tab/>
        <w:tab/>
        <w:tab/>
        <w:tab/>
        <w:tab/>
        <w:tab/>
        <w:t xml:space="preserve">   </w:t>
        <w:tab/>
        <w:t xml:space="preserve">      «23» декабря 2024 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я Роговского сельского поселения, именуемая в дальнейшем «Администрация поселения», в лице Главы Администрации Роговского сельского поселения Вартанян Тадевоса Суреновича, действующего на основании Устава муниципального образования «Роговское сельское поселение», с одной стороны и Администрация Егорлыкского района, именуемая в дальнейшем «Администрация района», в лице главы Администрации Егорлыкского района Абрамова Анатолия Анатольевича, действующего на основании Устава муниципального образования «Егорлыкский район», с другой стороны, вместе именуемые в дальнейшем «Стороны», руководствуясь пунктом 22 статьи 14 и пунктом 4 частью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заключили настоящее </w:t>
      </w:r>
      <w:bookmarkStart w:id="3" w:name="YANDEX_4"/>
      <w:bookmarkEnd w:id="3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шение о нижеследующем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МЕТ СОГЛАШЕНИЯ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едметом настоящего Соглашения является передача администрацией поселения осуществления части своих полномочий, установленных Федеральным законом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 Администрации района по организации ритуальных услуг, </w:t>
      </w:r>
      <w:r>
        <w:rPr>
          <w:rFonts w:cs="Times New Roman" w:ascii="Times New Roman" w:hAnsi="Times New Roman"/>
          <w:sz w:val="27"/>
          <w:szCs w:val="27"/>
        </w:rPr>
        <w:t>предоставляемые муниципальными предприятиями и учреждениями, если иное не предусмотрено федеральными зак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А И ОБЯЗАННОСТИ СТОРОН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 Администрация района осуществляет надлежащим образом переданные полномочия в соответствии с Федеральным законом от 12.01.1996 №8-ФЗ «О погребении и похоронном дел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определяет гарантированный перечень услуг по погреб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установление качественных характеристик услуг, предоставляемых согласно гарантированному перечню по погреб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определение стоимости услуг, предоставляемых согласно гарантированному перечню услуг по погребению с соответствующими отделениями Пенсионного фонда Российской Федерации, Фонда социального страхования Российской Федерации, а также с органами исполнительной власти Ростовской области в сфере государственного регулирования тариф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определение специализированной службы по вопросам похорон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Администрация сельского поселе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передает Администрации района иные межбюджетные трансферты, предназначенные для осуществления передаваемых полномочий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5 году в сумме 900,00 (девятьсот) рублей 00 копеек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6 году в сумме 900,00 (девятьсот) рублей 00 копеек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7 году в сумме 900,00 (девятьсот)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оказывает содействие Администрации района в разрешении вопросов, связанных с осуществлени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предоставляет Администрации района необходимую информацию, связанную с осуществлением переданных полномоч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2" w:leader="none"/>
        </w:tabs>
        <w:spacing w:lineRule="exact" w:line="274" w:before="0" w:after="0"/>
        <w:ind w:right="3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2" w:leader="none"/>
        </w:tabs>
        <w:spacing w:lineRule="exact" w:line="274" w:before="0" w:after="0"/>
        <w:ind w:right="34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СЧЕТ ИНЫХ МЕЖБЮДЖЕТНЫХ ТРАНСФЕРТОВ НА ИСПОЛНЕНИЕ ПЕРЕДАВАЕМЫХ ПОЛНОМОЧИЙ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240" w:after="0"/>
        <w:ind w:right="34" w:firstLine="851"/>
        <w:jc w:val="both"/>
        <w:rPr>
          <w:rFonts w:ascii="Times New Roman" w:hAnsi="Times New Roman" w:cs="Times New Roman"/>
          <w:spacing w:val="-17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 Объем иных межбюджетных трансфертов на исполнение переданных полномочий определяется исходя из материального обеспечения и удельного веса поселения в общей численности населения муниципального района согласно приложению к настоящему Соглаш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Иные межбюджетные трансферты перечисляются не позднее 20 марта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ОТВЕТСТВЕННОСТЬ СТОРОН.</w:t>
      </w:r>
    </w:p>
    <w:p>
      <w:pPr>
        <w:pStyle w:val="Normal"/>
        <w:shd w:fill="FFFFFF" w:val="clear"/>
        <w:spacing w:lineRule="auto" w:line="240" w:before="240" w:after="0"/>
        <w:ind w:left="62" w:firstLine="78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67" w:firstLine="79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За несвоевременное перечисление администрацией поселения иных межбюджетных трансфертов взимается пеня в размере одной трехсотой, действующей на день уплаты пени,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СПОРЫ И РАЗНОГЛАСИ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5.1. Споры и разногласия, возникающие в ходе реализации настоящего Соглашения, разрешаются с использованием согласительных процедур и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5.2. В случае не достижения согласия спор разреша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ДОПОЛНЕНИЯ И ИЗМЕНЕНИ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6.1. Дополнения и изменения вносятся в настоящее Соглашение по взаимному согласию сторон путем дополнений к настоящему Соглашению или заключения нового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ВСТУПЛЕНИЕ В СИЛУ, СРОК ДЕЙСТВИЯ И РАСТОРЖЕНИЯ СОГЛАШЕНИЯ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1. Настоящее Соглашение вступает в силу с 01 января 2025 года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2. Настоящее Соглашение может быть расторгнуто в одностороннем порядке любой из сторон путем направления уведомления в адрес другой стороны за 30 дней до даты расторжения настоящего Соглашения, а также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ЮРИДИЧЕСКИЕ АДРЕСА И РЕКВИЗИТ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Рог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Егорлыкского района</w:t>
            </w:r>
          </w:p>
        </w:tc>
      </w:tr>
      <w:tr>
        <w:trPr>
          <w:trHeight w:val="1288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47680, Ростовская область, Егорлыкский район, п. Роговский, пер. Победы,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47660 Ростовская область, Егорлыкский район, ст. Егорлыкская, ул. Мира,9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. (86370) 45-2-6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./факс (86370) 22-3-61,21-5-69</w:t>
            </w:r>
          </w:p>
        </w:tc>
      </w:tr>
      <w:tr>
        <w:trPr>
          <w:trHeight w:val="4522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ИНН 6109542718 КПП 610901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ОКТМО 606154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УФК по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</w:rPr>
              <w:t>(Администрация Роговского сельского поселения, л/с 035831119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23164360615462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нковский счет 4010281084537000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БИК 0160151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Н 6109001268     КПП 61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ФК по Ростовской области (Администрация Егорлык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йона, л\с 045831273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\сч.0310064300000001580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ИК 01601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/сч 4010281084537000005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а Администрации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г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___________________/Т.С. Вартанян / 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а Администрации Егорлык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/А.А. Абрамов/          М.П.</w:t>
            </w:r>
          </w:p>
        </w:tc>
      </w:tr>
    </w:tbl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Расчет по передаваемым полномочиям бюджету муниципального района от бюджетов сельских поселений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организацию ритуальных услуг и содержание мест захоро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лномочие согласно ст. 14 п.22 «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ar-SA"/>
        </w:rPr>
        <w:t>организация ритуальных услуг и содержание мест захорон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ределение по поселениям Егорлы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ходя из численности населения Егорлы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25 год и на плановый период 2026 и 2027 год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тыс. рублей ежегодн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3323"/>
      </w:tblGrid>
      <w:tr>
        <w:trPr>
          <w:trHeight w:val="1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именование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исл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 1.01.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eastAsia="ar-SA"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говское с.п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9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то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6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9:00Z</dcterms:created>
  <dc:creator>Admin</dc:creator>
  <dc:description/>
  <cp:keywords/>
  <dc:language>en-US</dc:language>
  <cp:lastModifiedBy>RgSpAdmin</cp:lastModifiedBy>
  <cp:lastPrinted>2025-01-10T16:39:00Z</cp:lastPrinted>
  <dcterms:modified xsi:type="dcterms:W3CDTF">2025-01-10T13:39:00Z</dcterms:modified>
  <cp:revision>2</cp:revision>
  <dc:subject/>
  <dc:title>СОГЛАШЕНИЕ</dc:title>
</cp:coreProperties>
</file>