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5"/>
          <w:kern w:val="2"/>
          <w:sz w:val="24"/>
          <w:szCs w:val="24"/>
          <w:lang w:eastAsia="ru-RU"/>
        </w:rPr>
        <w:t>Протокол</w:t>
        <w:br/>
      </w: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>общего собрания участников общей долевой собственности на земельный</w:t>
        <w:br/>
      </w:r>
      <w:r>
        <w:rPr>
          <w:rFonts w:eastAsia="Times New Roman" w:cs="Times New Roman" w:ascii="Times New Roman" w:hAnsi="Times New Roman"/>
          <w:bCs/>
          <w:spacing w:val="15"/>
          <w:kern w:val="2"/>
          <w:sz w:val="24"/>
          <w:szCs w:val="24"/>
          <w:lang w:eastAsia="ru-RU"/>
        </w:rPr>
        <w:t xml:space="preserve">участок сельскохозяйственного назначения площадью 518,3 га,  кадастровый номер 61:10:0600014:459,расположенного на землях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>Роговского сельского поселения Егорлыкского района Ростовской области</w:t>
      </w: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1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kern w:val="2"/>
          <w:sz w:val="24"/>
          <w:szCs w:val="24"/>
          <w:lang w:eastAsia="ru-RU"/>
        </w:rPr>
        <w:t xml:space="preserve">Дата проведения </w:t>
      </w:r>
      <w:r>
        <w:rPr>
          <w:rFonts w:eastAsia="Times New Roman" w:cs="Times New Roman" w:ascii="Times New Roman" w:hAnsi="Times New Roman"/>
          <w:bCs/>
          <w:spacing w:val="-16"/>
          <w:kern w:val="2"/>
          <w:sz w:val="24"/>
          <w:szCs w:val="24"/>
          <w:lang w:eastAsia="ru-RU"/>
        </w:rPr>
        <w:t>собр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kern w:val="2"/>
          <w:sz w:val="24"/>
          <w:szCs w:val="24"/>
          <w:lang w:eastAsia="ru-RU"/>
        </w:rPr>
        <w:t>25 августа 2017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kern w:val="2"/>
          <w:sz w:val="24"/>
          <w:szCs w:val="24"/>
          <w:lang w:eastAsia="ru-RU"/>
        </w:rPr>
        <w:t>Место проведения собрания: Ростовская область, Егорлыкский район, п. Роговский,пер. Победы, д. 10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2"/>
          <w:sz w:val="24"/>
          <w:szCs w:val="24"/>
          <w:lang w:eastAsia="ru-RU"/>
        </w:rPr>
        <w:t xml:space="preserve">Собрание начато в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 xml:space="preserve">10:00 часов </w:t>
      </w:r>
      <w:r>
        <w:rPr>
          <w:rFonts w:eastAsia="Times New Roman" w:cs="Times New Roman" w:ascii="Times New Roman" w:hAnsi="Times New Roman"/>
          <w:spacing w:val="-7"/>
          <w:kern w:val="2"/>
          <w:sz w:val="24"/>
          <w:szCs w:val="24"/>
          <w:lang w:eastAsia="ru-RU"/>
        </w:rPr>
        <w:t xml:space="preserve"> минут по местному времени. </w:t>
      </w:r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  <w:lang w:eastAsia="ru-RU"/>
        </w:rPr>
        <w:t>Собрание окончено в часов 10:30 минут по местному време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B соответствии c требованиями ст. 12.1 , 14.1 Федерального закона РФ «Об обороте </w:t>
      </w: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>земель сельскохозяйственного назначения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24 июля 2002 г. N 101-ФЗ</w:t>
      </w: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 xml:space="preserve">, настоящее собрание участников общей </w:t>
      </w:r>
      <w:r>
        <w:rPr>
          <w:rFonts w:eastAsia="Times New Roman" w:cs="Times New Roman" w:ascii="Times New Roman" w:hAnsi="Times New Roman"/>
          <w:spacing w:val="-7"/>
          <w:kern w:val="2"/>
          <w:sz w:val="24"/>
          <w:szCs w:val="24"/>
          <w:lang w:eastAsia="ru-RU"/>
        </w:rPr>
        <w:t xml:space="preserve">долевой собственности проводится в соответствии c уведомлением о проведении общего собрания участников общей долевой собственности на земельный участок сельскохозяйственного назначения, опубликованного в газете «Заря»  от 15 июля 2017  года № 27(14.342)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>На собрании присутствует инициатор проведения собрания-Администрация Роговского сельского поселения в лице и.о. главы Администрации Однороб Ольги Леонтьевны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— председатель собрания (в соответствии с п. 10 с</w:t>
      </w:r>
      <w:r>
        <w:rPr>
          <w:rFonts w:eastAsia="Times New Roman" w:cs="Times New Roman" w:ascii="Times New Roman" w:hAnsi="Times New Roman"/>
          <w:b/>
          <w:bCs/>
          <w:spacing w:val="-7"/>
          <w:kern w:val="2"/>
          <w:sz w:val="24"/>
          <w:szCs w:val="24"/>
          <w:lang w:eastAsia="ru-RU"/>
        </w:rPr>
        <w:t xml:space="preserve">татьи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ст. 14.1. Федерального закона РФ «Об обороте </w:t>
      </w: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>земель сельскохозяйственного назначения»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от 24 июля 2002 г. N 101-ФЗ.)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914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собрании, согласно уведомлению в газете, должна быть рассмотрена следующая повестка дн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 выборе председателя и секретаря собра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точнение дольщиков невостребованных доле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тверждение  списка невостребованных земельных доле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пределение места расположения земельного массива(участков) невостребованных земельных долей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 xml:space="preserve">В соответствии  с п. 5  стать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т. 14.1.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Федерального закона РФ «Об обороте </w:t>
      </w: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>земель сельскохозяйственного назначения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24 июля 2002 г. N 101-ФЗ общее собрание считается правомочным в случае присутствия на нем участников долевой собственности, составляющих не менее чем 20 процентов их общего числа или, если способ указания размера земельной доли допускает сопоставление долей в праве общей собственности на земельный участок, владеющих более чем 50 процентами таких до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а собрание не явились и не зарегистрировались ни один участник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 xml:space="preserve">общей долевой собственности на земельный участок сельскохозяйственного назначения  площадью </w:t>
      </w:r>
      <w:r>
        <w:rPr>
          <w:rFonts w:eastAsia="Times New Roman" w:cs="Times New Roman" w:ascii="Times New Roman" w:hAnsi="Times New Roman"/>
          <w:bCs/>
          <w:spacing w:val="15"/>
          <w:kern w:val="2"/>
          <w:sz w:val="24"/>
          <w:szCs w:val="24"/>
          <w:lang w:eastAsia="ru-RU"/>
        </w:rPr>
        <w:t xml:space="preserve">518,3 га,  кадастровый номер 61:10:0600014:459,расположенного на землях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 xml:space="preserve">Роговского сельского поселения Егорлыкского района Ростовской области.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ледовательно, в соответствии  с вышеуказанной нормой настоящее собрание следует считать не правомочным,  решения по вопросам повестки дня считать  - не приняты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м к настоящему протоколу общего собрания участников долевой собственности являе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пия извещения в газету о проведении общего собрания участников общей долевой собственности – 1 лис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писок присутствующих на нем участников долевой собственности на земельный участок с указанием реквизитов документов, удостоверяющих их права на землю – 1 лис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39" w:firstLine="139"/>
        <w:jc w:val="both"/>
        <w:rPr>
          <w:rFonts w:ascii="Times New Roman" w:hAnsi="Times New Roman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Times New Roman" w:hAnsi="Times New Roman"/>
          <w:kern w:val="2"/>
          <w:sz w:val="24"/>
          <w:szCs w:val="24"/>
          <w:lang w:eastAsia="ru-RU"/>
        </w:rPr>
        <w:t>Настоящий протокол оформлен в одном экземпляре,  который хранится   в органе местного самоуправления по месту нахождения земельного участка, находящегося в долевой собственности и инициатора собрания  – администрации 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39" w:firstLine="13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едседатель собрания ______________________ О.Л. Одноро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 протоколу </w:t>
      </w: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>общего собр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>участников общей долевой собствен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>от 25.08.2017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писок лиц, участвующих на собр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 xml:space="preserve">участников общей долевой собственности на земельный </w:t>
      </w:r>
      <w:r>
        <w:rPr>
          <w:rFonts w:eastAsia="Times New Roman" w:cs="Times New Roman" w:ascii="Times New Roman" w:hAnsi="Times New Roman"/>
          <w:bCs/>
          <w:spacing w:val="15"/>
          <w:kern w:val="2"/>
          <w:sz w:val="24"/>
          <w:szCs w:val="24"/>
          <w:lang w:eastAsia="ru-RU"/>
        </w:rPr>
        <w:t xml:space="preserve">участок сельскохозяйственного назначения площадью 518,3 га,  кадастровый номер 61:10:0600014:459,расположенного на землях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>Роговского сельского поселения Егорлыкского района Ростовской области</w:t>
      </w: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9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918"/>
        <w:gridCol w:w="3118"/>
        <w:gridCol w:w="1985"/>
        <w:gridCol w:w="1134"/>
        <w:gridCol w:w="283"/>
        <w:gridCol w:w="851"/>
        <w:gridCol w:w="283"/>
        <w:gridCol w:w="851"/>
      </w:tblGrid>
      <w:tr>
        <w:trPr/>
        <w:tc>
          <w:tcPr>
            <w:tcW w:w="99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квизиты документа удостоверяющего личность, реквизиты доверенности (для представителя дольщика), адрес прожива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квизиты документа, удостоверяющего  право на земельную долю.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мер земельной доли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ЮРИДИЧЕСКИЕ ЛИЦ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РГАН МЕСТНОГО САМОУПРАВЛЕНИЯ  НА КОТОРОМ  РАСПОЛАГАЕТСЯ 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ИНИЦИАТОР ПРОВЕДЕНИЯ СОБРАНИЯ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.о. главы Администрации Роговского сельского поселения</w:t>
            </w:r>
          </w:p>
        </w:tc>
        <w:tc>
          <w:tcPr>
            <w:tcW w:w="3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__О.Л.Однороб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1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  <w:t>Председатель собрания                                            О.Л. Одноро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1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ind w:firstLine="284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17:00Z</dcterms:created>
  <dc:creator>User</dc:creator>
  <dc:description/>
  <cp:keywords/>
  <dc:language>en-US</dc:language>
  <cp:lastModifiedBy>RePack by SPecialiST</cp:lastModifiedBy>
  <cp:lastPrinted>2017-09-06T10:04:00Z</cp:lastPrinted>
  <dcterms:modified xsi:type="dcterms:W3CDTF">2017-09-06T07:07:00Z</dcterms:modified>
  <cp:revision>14</cp:revision>
  <dc:subject/>
  <dc:title/>
</cp:coreProperties>
</file>