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1 августа  2016 года                           № 451                                       ст. Егорлыкская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Егорлыкского района от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5.2015 г. № 178 «О формировании перечня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в целях предоставления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Областным законом от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7.2003 г. № 19-ЗС «О регулировании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отношений в Ростовской области»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горлыкского района» 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2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п.8.2 Областного закона от 22.07.2003 года № 19-ЗС «О регулировании земельных отношений в Ростовской области», в связи с актуализацией перечня земельных участков в целях предоставления семьям, имеющим трех и более детей, руководствуясь п.9 ст.51 Устава муниципального образования «Егорлыкс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6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Егорлыкского района от 19.05.2015 г. № 178 «О формировании перечня земельных участков в целях предоставления в соответствии с Областным законом от 22.07.2013 г. № 19-ЗС «О регулировании земельных отношений в Ростовской области» на территории Егорлыкского района»  следующие изменения: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чита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540" w:leader="none"/>
          <w:tab w:val="left" w:pos="6758" w:leader="none"/>
          <w:tab w:val="left" w:pos="6867" w:leader="none"/>
          <w:tab w:val="left" w:pos="9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 контроль исполнения постановления возложить на  заместителя главы Администрации Егорлыкского района по вопросам муниципального хозяйства и строительства А.Н.Семенцов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района                                    _____________П.А. Пав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_____________И.В.Корку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архитектор Админист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</w:t>
      </w:r>
    </w:p>
    <w:p>
      <w:pPr>
        <w:pStyle w:val="Normal"/>
        <w:autoSpaceDE w:val="false"/>
        <w:spacing w:lineRule="exact" w:line="2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лык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8.2016 г. № 4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в целях предоставления в соответствии с Областным законом Ростовской области от 22.07.2003 № 19-ЗС «О регулировании земельных отношений в Ростовской области» на территории Егорлы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62"/>
        <w:gridCol w:w="1260"/>
        <w:gridCol w:w="1256"/>
        <w:gridCol w:w="1318"/>
        <w:gridCol w:w="1256"/>
      </w:tblGrid>
      <w:tr>
        <w:trPr>
          <w:trHeight w:val="31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ЖС 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ПХ  </w:t>
            </w:r>
          </w:p>
        </w:tc>
      </w:tr>
      <w:tr>
        <w:trPr>
          <w:trHeight w:val="2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</w:t>
            </w:r>
          </w:p>
          <w:p>
            <w:pPr>
              <w:pStyle w:val="Normal"/>
              <w:spacing w:lineRule="exact" w:line="260" w:before="0" w:after="0"/>
              <w:ind w:left="72" w:right="-108" w:hanging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 г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чество участко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в га</w:t>
            </w:r>
          </w:p>
        </w:tc>
      </w:tr>
      <w:tr>
        <w:trPr>
          <w:trHeight w:val="3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лык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6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52</w:t>
            </w:r>
          </w:p>
        </w:tc>
      </w:tr>
      <w:tr>
        <w:trPr>
          <w:trHeight w:val="3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Егорлыкская, ул. Троицкая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 83, 85, 87, 89, 91, 96, 98, 100, 102, 104, 106, 108, 110, 1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Настасьин, №№ 2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 пер. Яблоневый, №№ 1, 2, 3, 4, 5, 6, 7, 8, 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Егорлыкская, юго-восточная часть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ул. Заводская, 11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52</w:t>
            </w:r>
          </w:p>
        </w:tc>
      </w:tr>
      <w:tr>
        <w:trPr>
          <w:trHeight w:val="5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Изобильный, ул.Степна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, 28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90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Прогресс,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№ 6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08" w:right="-1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Ютин, ул. Школьная,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ко - Грузское сельское посе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</w:tr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Балко-Грузский, ул. Молодежная, №№ 7б,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Береговая, № 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Кугейский, ул. Садовая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б, 13, 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Лисичкин, ул. Восточная, №№ 30-а, 30-б, 30-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Ильинский, 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арковая, №№ 1-а, 40-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рог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,  ул. Школьная,  №№ 2а, 2б,   89,  90, 92, 93, 94, 95, 97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Новороговская, ул. Советская №№ 106 а, 108 а, 108 б, 108 г,109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 а, 109 б, 109 в, 109 г, 109 д,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, ул. Перворевкомовцев, №№ 41а, 4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Новороговская, пер. Костенко, 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г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Роговский,  ул. Стадионная,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7,9,11,13,1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ря, ул. Заречная №   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Заря, ул.Южная   № 2-а, 2-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м. по направлению на север от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г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м. по направлению на запад от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атро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валер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. Кавалерский, ул. Мартыненко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й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ойнов, ул. Полевая, №№ 2, 4, 6, 8, 10, 12, 14, 16, 18, 20, 22, 24, 26, 28, 30, 32, 34, 36, 38, 40, 42, 44, 46, 48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умянов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3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ул. Шаумя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 31,  3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Шаумяновский, ул.Южная, № 26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мяновское сельское поселение 100 м на север от ул. Заречная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мяновское сельское поселение 100м на север от 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ул. Молодежная, №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ул. Южная, №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Шаумяновский, ул. Южная, № 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567</w:t>
            </w:r>
          </w:p>
        </w:tc>
      </w:tr>
    </w:tbl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________ И.В. Коркуть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1:00Z</dcterms:created>
  <dc:creator>1</dc:creator>
  <dc:description/>
  <cp:keywords/>
  <dc:language>en-US</dc:language>
  <cp:lastModifiedBy>RePack by SPecialiST</cp:lastModifiedBy>
  <cp:lastPrinted>2016-08-02T15:05:00Z</cp:lastPrinted>
  <dcterms:modified xsi:type="dcterms:W3CDTF">2016-08-02T13:01:00Z</dcterms:modified>
  <cp:revision>2</cp:revision>
  <dc:subject/>
  <dc:title>Администрация Егорлыкского района Ростовской области</dc:title>
</cp:coreProperties>
</file>