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8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198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1.08.2016 года                           №  183                                       п. Роговский</w:t>
      </w:r>
    </w:p>
    <w:p>
      <w:pPr>
        <w:pStyle w:val="Normal"/>
        <w:suppressAutoHyphens w:val="true"/>
        <w:autoSpaceDE w:val="tru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483" w:leader="none"/>
        </w:tabs>
        <w:spacing w:before="240" w:after="0"/>
        <w:ind w:left="5"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395" w:leader="none"/>
        </w:tabs>
        <w:ind w:right="5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граждан в целях предоставления земельного участка </w:t>
      </w:r>
      <w:r>
        <w:rPr>
          <w:rFonts w:cs="Times New Roman" w:ascii="Times New Roman" w:hAnsi="Times New Roman"/>
          <w:spacing w:val="-1"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 однократно бесплатн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 8.2 Областного закона Ростовской области от 22.07.2003г № 19-ЗС « О регулировании земельных отношений в Ростовской области», Постановлением Администрации Роговского сельского поселения Егорлыкского района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67 от 11.03.2015 г., </w:t>
      </w:r>
      <w:r>
        <w:rPr>
          <w:rFonts w:cs="Times New Roman" w:ascii="Times New Roman" w:hAnsi="Times New Roman"/>
          <w:sz w:val="24"/>
          <w:szCs w:val="24"/>
        </w:rPr>
        <w:t>а также на основании поданного заявления от Костыговой А.В. (вх. № 294 от 22.07.2016 г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руководствуясь Уставом муниципального образования «Роговского сельского поселения»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4219" w:hanging="0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before="240" w:after="0"/>
        <w:ind w:left="4219" w:hanging="0"/>
        <w:jc w:val="both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Поставить на учет в целях предоставления земельного участка для ведения личного подсобного хозяйства в собственность однократно бесплатно Костыгову Анастасию Вячеславовну </w:t>
      </w:r>
      <w:r>
        <w:rPr>
          <w:rFonts w:cs="Times New Roman" w:ascii="Times New Roman" w:hAnsi="Times New Roman"/>
          <w:sz w:val="24"/>
          <w:szCs w:val="24"/>
        </w:rPr>
        <w:t>– 05.07.1986 г.р., проживающую по адресу: Ростовская область, Егорлыкский район, п. Роговский, ул. Мира,102, с составом семьи- 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Организацию исполнения настоящего постановления возложить на ведущего специалиста по земельным и имущественным отношениям Воронину И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оговского сельского поселения    _________________  В.В. Кошарная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земель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имущественным отноше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9" w:right="113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5:00Z</dcterms:created>
  <dc:creator>Похилько Н. В.</dc:creator>
  <dc:description/>
  <cp:keywords/>
  <dc:language>en-US</dc:language>
  <cp:lastModifiedBy>RePack by SPecialiST</cp:lastModifiedBy>
  <cp:lastPrinted>2016-08-08T09:06:00Z</cp:lastPrinted>
  <dcterms:modified xsi:type="dcterms:W3CDTF">2016-08-08T06:23:00Z</dcterms:modified>
  <cp:revision>9</cp:revision>
  <dc:subject/>
  <dc:title>Глава Администрации Егорлыкского района Ростовской области</dc:title>
</cp:coreProperties>
</file>