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exact" w:line="442" w:before="154" w:after="0"/>
        <w:ind w:left="304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7483" w:leader="none"/>
        </w:tabs>
        <w:spacing w:before="240" w:after="0"/>
        <w:ind w:left="5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25 » января 2016 год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   </w:t>
      </w:r>
      <w:r>
        <w:rPr>
          <w:rFonts w:cs="Times New Roman"/>
          <w:b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. Роговский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7483" w:leader="none"/>
        </w:tabs>
        <w:spacing w:before="240" w:after="0"/>
        <w:ind w:left="5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учет граждан в целях предоставления земельного участка </w:t>
      </w:r>
      <w:r>
        <w:rPr>
          <w:rFonts w:cs="Times New Roman" w:ascii="Times New Roman" w:hAnsi="Times New Roman"/>
          <w:spacing w:val="-1"/>
          <w:sz w:val="24"/>
          <w:szCs w:val="24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сть однократно бесплатно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 8.2 Областного закона Ростовской области от 22.07.2003г № 19-ЗС « О регулировании земельных отношений в Ростовской области», Постановлением Администрации Роговского сельского поселения Егорлыкского района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67 от 11.03.2015 г., </w:t>
      </w:r>
      <w:r>
        <w:rPr>
          <w:rFonts w:cs="Times New Roman" w:ascii="Times New Roman" w:hAnsi="Times New Roman"/>
          <w:sz w:val="24"/>
          <w:szCs w:val="24"/>
        </w:rPr>
        <w:t>а также на основании поданного заявления от Попова В.А. (вх. № 5 от 13.01.2016 г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руководствуясь Уставом муниципального образования «Роговского сельского поселения»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ind w:left="4219" w:hanging="0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before="240" w:after="0"/>
        <w:ind w:left="4219" w:hanging="0"/>
        <w:jc w:val="both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Поставить на учет в целях предоставления земельного участка для ведения личного подсобного хозяйства в собственность однократно бесплатно Попова Владимира Анатольевича </w:t>
      </w:r>
      <w:r>
        <w:rPr>
          <w:rFonts w:cs="Times New Roman" w:ascii="Times New Roman" w:hAnsi="Times New Roman"/>
          <w:sz w:val="24"/>
          <w:szCs w:val="24"/>
        </w:rPr>
        <w:t>– 16.09.1979 г.р., проживающий по адресу: Ростовская область, Егорлыкский район, х. Матросский, ул. Хуторская,32, с составом семьи- 4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Организацию исполнения настоящего постановления возложить на ведущего специалиста по земельным и имущественным отношениям Воронину И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с момента подписания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_________________  А.М.Кулагин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9" w:right="11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ановление вносит:</w:t>
    </w:r>
  </w:p>
  <w:p>
    <w:pPr>
      <w:pStyle w:val="Normal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ведущий специалист по земельным 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 имущественным отношениям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7:00Z</dcterms:created>
  <dc:creator>Похилько Н. В.</dc:creator>
  <dc:description/>
  <cp:keywords/>
  <dc:language>en-US</dc:language>
  <cp:lastModifiedBy>RePack by SPecialiST</cp:lastModifiedBy>
  <cp:lastPrinted>2016-01-15T16:03:00Z</cp:lastPrinted>
  <dcterms:modified xsi:type="dcterms:W3CDTF">2016-01-25T13:38:00Z</dcterms:modified>
  <cp:revision>7</cp:revision>
  <dc:subject/>
  <dc:title>Глава Администрации Егорлыкского района Ростовской области</dc:title>
</cp:coreProperties>
</file>